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0" w:right="20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hyperlink r:id="rId2" w:tgtFrame="_self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ru-RU"/>
          </w:rPr>
          <w:t>Сидоров С.В. Теоретическая педагогика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bookmarkStart w:id="0" w:name="Комплекс_тестовых_заданий__"/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: электронное учеб.-методич. пособие для бакалавров  </w:t>
      </w:r>
      <w:bookmarkEnd w:id="0"/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 </w:t>
      </w:r>
    </w:p>
    <w:p>
      <w:pPr>
        <w:pStyle w:val="Normal"/>
        <w:spacing w:before="120" w:after="0"/>
        <w:ind w:left="170" w:right="170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ru-RU"/>
        </w:rPr>
        <w:t>Комплекс тестовых заданий по курсу «Теоретическая педагогика»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 выполнении всех тестовых заданий необходимо выбирать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дин вариант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ответа.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170" w:after="0"/>
        <w:ind w:left="170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ru-RU"/>
        </w:rPr>
        <w:t>Перечень разделов</w:t>
      </w:r>
    </w:p>
    <w:p>
      <w:pPr>
        <w:pStyle w:val="Normal"/>
        <w:spacing w:before="170" w:after="0"/>
        <w:ind w:left="170" w:hanging="0"/>
        <w:jc w:val="both"/>
        <w:rPr>
          <w:rFonts w:ascii="Arial" w:hAnsi="Arial" w:eastAsia="Times New Roman" w:cs="Arial"/>
          <w:b/>
          <w:b/>
          <w:color w:val="FF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ru-RU"/>
        </w:rPr>
      </w:r>
    </w:p>
    <w:p>
      <w:pPr>
        <w:pStyle w:val="Normal"/>
        <w:spacing w:before="170" w:after="0"/>
        <w:ind w:left="170" w:hanging="0"/>
        <w:jc w:val="both"/>
        <w:rPr>
          <w:rFonts w:ascii="Arial" w:hAnsi="Arial" w:eastAsia="Times New Roman" w:cs="Arial"/>
          <w:lang w:eastAsia="ru-RU"/>
        </w:rPr>
      </w:pPr>
      <w:hyperlink w:anchor="Педагогика_в_системе_гуманитарных_знаний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Педагогика в системе гуманитарных знаний и наук о человеке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before="170" w:after="0"/>
        <w:ind w:left="170" w:hanging="0"/>
        <w:jc w:val="both"/>
        <w:rPr>
          <w:rFonts w:ascii="Arial" w:hAnsi="Arial" w:eastAsia="Times New Roman" w:cs="Arial"/>
          <w:lang w:eastAsia="ru-RU"/>
        </w:rPr>
      </w:pPr>
      <w:hyperlink w:anchor="Педагогическая_методология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Педагогическая методология</w:t>
        </w:r>
      </w:hyperlink>
    </w:p>
    <w:p>
      <w:pPr>
        <w:pStyle w:val="Normal"/>
        <w:spacing w:before="170" w:after="0"/>
        <w:ind w:left="170" w:hanging="0"/>
        <w:jc w:val="both"/>
        <w:rPr>
          <w:rFonts w:ascii="Arial" w:hAnsi="Arial" w:eastAsia="Times New Roman" w:cs="Arial"/>
          <w:lang w:eastAsia="ru-RU"/>
        </w:rPr>
      </w:pPr>
      <w:hyperlink w:anchor="Теория_целостного_педагогического_процес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Теория целостного педагогического процесса</w:t>
        </w:r>
      </w:hyperlink>
    </w:p>
    <w:p>
      <w:pPr>
        <w:pStyle w:val="Normal"/>
        <w:spacing w:before="170" w:after="0"/>
        <w:ind w:left="170" w:hanging="0"/>
        <w:jc w:val="both"/>
        <w:rPr>
          <w:rFonts w:ascii="Arial" w:hAnsi="Arial" w:eastAsia="Times New Roman" w:cs="Arial"/>
          <w:lang w:eastAsia="ru-RU"/>
        </w:rPr>
      </w:pPr>
      <w:hyperlink w:anchor="Теория_обучения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Теория обучения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before="170" w:after="0"/>
        <w:ind w:left="170" w:hanging="0"/>
        <w:jc w:val="both"/>
        <w:rPr>
          <w:rFonts w:ascii="Arial" w:hAnsi="Arial" w:eastAsia="Times New Roman" w:cs="Arial"/>
          <w:lang w:eastAsia="ru-RU"/>
        </w:rPr>
      </w:pPr>
      <w:hyperlink w:anchor="Теория_воспитания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Теория воспитания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before="170" w:after="0"/>
        <w:ind w:left="170" w:hanging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 </w:t>
      </w:r>
    </w:p>
    <w:p>
      <w:pPr>
        <w:pStyle w:val="Normal"/>
        <w:spacing w:before="170" w:after="0"/>
        <w:ind w:left="170" w:hanging="0"/>
        <w:jc w:val="both"/>
        <w:rPr>
          <w:rFonts w:ascii="Arial" w:hAnsi="Arial" w:eastAsia="Times New Roman" w:cs="Arial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ru-RU"/>
          </w:rPr>
          <w:t>Пройти тесты онлайн</w:t>
        </w:r>
      </w:hyperlink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center"/>
        <w:rPr>
          <w:rFonts w:ascii="Arial" w:hAnsi="Arial" w:eastAsia="Times New Roman" w:cs="Arial"/>
          <w:lang w:eastAsia="ru-RU"/>
        </w:rPr>
      </w:pPr>
      <w:bookmarkStart w:id="1" w:name="Педагогика_в_системе_гуманитарных_знаний"/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Педагогика в системе гуманитарных знаний и наук о человеке</w:t>
      </w:r>
      <w:bookmarkEnd w:id="1"/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едагогика – это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наука об особенностях развития личности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наука о работе с детьм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еятельность педагога, направленная на формирование личности ребён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наука о воспитании и обучении челове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заимодействие взрослых и детей в педагогическом процессе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сновоположник научной педагогики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Аристотель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Фрэнсис Бэкон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Ян Коменски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Эразм Роттердамски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жон Локк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оганн Песталоцци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атегории педагогики – это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базовые понятия педагогической наук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овокупность закономерностей педагогического процесса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истема педагогических принципов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ъект и предмет педагогик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сновные разделы, отрасли педагогической наук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заимосвязь основных функций и задач педагогики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сточник обогащения педагогической науки педагогической практикой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недрение педагогических теорий в практику образов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Инновационный педагогический опыт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Научное обобщение передового педагогического опыта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огнозирование развития педагогического процесса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Источник обогащения педагогической практики педагогической наукой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Получение эмпирических данных о педагогическом процессе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Экспериментальная проверка научных гипотез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Разработка новых систем обучения и воспитан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здание научных работ по педагогике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едмет педагогики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Личность ребён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Человек, его индивидуальные свойства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Явления и предметы, влияющие на развитие личност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овокупность свойств, которые личность приобретает в процессе своего развит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Педагогический процесс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Функция педагогики, обоснованное предвидение развития педагогической реальности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огностическ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ъяснительн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еобразующ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щетеоретическа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здел общей педагогики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ефектолог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Этнопедагоги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ошкольная педагоги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Андрогоги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Теория обучен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здел специальной педагогики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оциальная педагогика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урдопедагоги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Школоведе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Геронтогоги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еддошкольная педагогика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оздание комфортной и безопасной образовательной среды обеспечивается благодаря связи педагогики с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философие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сторие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эргономико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математико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экономикой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омплексный подход к человеку как предмету воспитания обеспечивается благодаря связи педагогики с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физиологие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сихологие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дицино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антропологие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социологией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 отраслевой педагогике НЕ ОТНОСИТСЯ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оенная педагоги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портивная педагоги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нженерная педагоги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юридическая педагоги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школьная педагогика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собенности организации образования в различных странах мира изучает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равнительная педагоги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этнопедагоги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философия образов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стория педагогики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атегориально-понятийный аппарат педагогической науки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се понятия, рассматриваемые в педагогических науках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овокупность категорий педагогик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нструмент исследов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пособ определения и классификации педагогических понятий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Функция педагогики, которая состоит в совершенствовании педагогической практики, в разработке новых методов, средств, форм организации образовательного процесса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ультурологическ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щетеоретическ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актическ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огностическа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 прогнозировании рождаемости, возрастной структуры населения с целью планирования подготовки учителей педагогика взаимодействует с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экономико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емографие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сихологие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олитологие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физиологией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Наиболее длительными и продуктивными являются связи педагогики с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информатико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техническими науками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психологие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философие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физиологией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Наука, предметом изучения которой является народная педагогика, закономерности становления и развития традиционных культур воспитания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Андрагогика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оциальная педагоги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Культуролог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пециальная педагоги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Энопедагогика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hyperlink w:anchor="Комплекс_тестовых_заданий__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ru-RU"/>
          </w:rPr>
          <w:t>К началу документа</w:t>
        </w:r>
      </w:hyperlink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center"/>
        <w:rPr>
          <w:rFonts w:ascii="Arial" w:hAnsi="Arial" w:eastAsia="Times New Roman" w:cs="Arial"/>
          <w:lang w:eastAsia="ru-RU"/>
        </w:rPr>
      </w:pPr>
      <w:bookmarkStart w:id="2" w:name="Педагогическая_методология"/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Педагогическая методология</w:t>
      </w:r>
      <w:bookmarkEnd w:id="2"/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тод, предполагающий активное вмешательство исследователя в педагогический процесс с целью создания наилучших условий для изучения педагогических явлений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ое тестирова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Наблюдение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ий эксперимент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Анкетирова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опоставление независимых характеристик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Исследование в области педагогики направлены на получение новых знаний о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закономерностях образов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пособностях и возможностях ребен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остоянии здоровья ребенка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истема знаний об основаниях и структуре педагогической теории, о принципах подхода и способах добывания знаний, отражающих педагогическую действительность, называется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тодико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тодологией педагогик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теорией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тодом педагогического исследован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К методам педагогического исследования относятся методы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тимулирования деятельности и мотивации повед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нтроля и самоконтрол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формирования сознания личност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зучения педагогического опыта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тоды изучения педагогического опыта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Наблюдение, беседа, изучение школьной документаци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Регистрация, шкалирование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Аннотирование, конспектирова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едукция, теоретический анализ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еоретические методы педагогического исследования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Наблюдение, анкетирова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ое моделирование, индукц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Факторный анализ, графопострое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зучение школьной документации, метод экспертных оценок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атематические методы педагогического исследования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анжирование, регистрац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опоставление независимых характеристик, метод экспертных оценок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Анкетирование, педагогическое тестирова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Аннотирование, составление библиографий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тод, в процессе применения которого испытуемые выполняют определенные действия по заданию исследователя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ий эксперимент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ое моделирова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Метод экспертных оценок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ое тестирова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опоставление независимых характеристик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тоды логических рассуждений, выстраиваемых при анализе полученных данных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Беседа, анкетирова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ндукция, дедукц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Изучение школьной документации, изучение фото-, аудио- и видеодокументов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нспектирование, реферирование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тод создания и исследования мысленно представленных или материально реализованных систем, адекватно отображающих исследуемый предмет педагогической действительности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ое моделирова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ое тестирова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ий эксперимент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опоставление независимых характеристик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Наблюдение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ровень научной методологии, к которому относится методика и техника сбора и обработки научных данных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Философски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щенаучны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нкретно-научны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Технологический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пособы изучения педагогической действительности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инципы педагогического исследов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тоды педагогического исследов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рганизация педагогического исследов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тодология педагогической наук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тодология педагогической деятельности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 признакам научной модели НЕ ОТНОСИТС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Идеальная система, оптимизированная для изучен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Адекватно отражает объект исследован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пособна замещать моделируемый объект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лучайный подбор компонентов в модел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Изучение модели даёт новую информацию о предмете исследования 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авильная последовательность этапов педагогического исследования.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      Проведение констатирующего эксперимента</w:t>
      </w:r>
    </w:p>
    <w:p>
      <w:pPr>
        <w:pStyle w:val="Normal"/>
        <w:ind w:left="170" w:right="170"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дение преобразующего эксперимента</w:t>
      </w:r>
    </w:p>
    <w:p>
      <w:pPr>
        <w:pStyle w:val="Normal"/>
        <w:ind w:left="170" w:right="170"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нализ, интерпретация и оформление результатов исследования</w:t>
      </w:r>
    </w:p>
    <w:p>
      <w:pPr>
        <w:pStyle w:val="Normal"/>
        <w:ind w:left="170" w:right="170"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роение гипотезы исследован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      Построение гипотезы исследования</w:t>
      </w:r>
    </w:p>
    <w:p>
      <w:pPr>
        <w:pStyle w:val="Normal"/>
        <w:ind w:left="170" w:right="170"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дение констатирующего эксперимента</w:t>
      </w:r>
    </w:p>
    <w:p>
      <w:pPr>
        <w:pStyle w:val="Normal"/>
        <w:ind w:left="170" w:right="170"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дение преобразующего эксперимента</w:t>
      </w:r>
    </w:p>
    <w:p>
      <w:pPr>
        <w:pStyle w:val="Normal"/>
        <w:ind w:left="170" w:right="170"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нализ, интерпретация и оформление результатов исследован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      Проведение констатирующего эксперимента</w:t>
      </w:r>
    </w:p>
    <w:p>
      <w:pPr>
        <w:pStyle w:val="Normal"/>
        <w:ind w:left="170" w:right="170"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роение гипотезы исследования</w:t>
      </w:r>
    </w:p>
    <w:p>
      <w:pPr>
        <w:pStyle w:val="Normal"/>
        <w:ind w:left="170" w:right="170"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дение преобразующего эксперимента</w:t>
      </w:r>
    </w:p>
    <w:p>
      <w:pPr>
        <w:pStyle w:val="Normal"/>
        <w:ind w:left="170" w:right="170" w:firstLine="284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нализ, интерпретация и оформление результатов исследования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овокупность теоретических положений о познании и преобразовании педагогической действительности, принципов построения научно-исследовательской деятельности в области педагогических наук и способов организации педагогического исследования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Логика педагогического исследов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рганизация педагогического исследов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тодология педагогик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тодология педагогической деятельност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ая деятельность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Научно-педагогическое исследование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ind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hyperlink w:anchor="Комплекс_тестовых_заданий__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ru-RU"/>
          </w:rPr>
          <w:t>К началу документа</w:t>
        </w:r>
      </w:hyperlink>
    </w:p>
    <w:p>
      <w:pPr>
        <w:pStyle w:val="Normal"/>
        <w:ind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center"/>
        <w:rPr>
          <w:rFonts w:ascii="Arial" w:hAnsi="Arial" w:eastAsia="Times New Roman" w:cs="Arial"/>
          <w:lang w:eastAsia="ru-RU"/>
        </w:rPr>
      </w:pPr>
      <w:bookmarkStart w:id="3" w:name="Теория_целостного_педагогического_процес"/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Теория целостного педагогического процесса</w:t>
      </w:r>
      <w:bookmarkEnd w:id="3"/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ущность образования как ценности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разование – совокупность приобретаемых знаний, умений, навыков, ценностных установок, опыта деятельност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 образовании происходит интеллектуальное, духовно-нравственное, творческое, физическое и (или) профессиональное развитие человека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Образование является общественно значимым благом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разование – единый целенаправленный процесс воспитания и обучен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одержательная целостность педагогического процесса проявляется в единстве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воспитания и обучен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задач и компонентов содержания образов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оектирования и реализации педагогического процесс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одержательного и организационного аспектов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Целенаправленный процесс воспитания и обучения в интересах человека, общества,  государства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разова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Формирование личност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азвитие челове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Учебный процесс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оциализац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Взаимосвязь и взаимодействие воспитательного и учебного процессов входит в структуру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одержания образов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целостного педагогического процесс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личности челове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ой деятельности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рганизационная целостность педагогического процесса проявляется в единстве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их целей и задач, функций, содержания и организации педагогического процесса, субъектов педагогического процесс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ов и воспитанников, целей, результатов, содержания, организации педагогического процесс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оцессов обучения и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ой адаптации содержания образования, взаимодействия педагога и воспитанника, самообразования и самовоспитан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ратная связь осуществляется постоянно, неотделимо от педагогического воздействия в следующем примере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В начале урока учитель даёт детям задание для самостоятельной работы на весь урок. Пока ученики работают над заданиями, он проверяет их самостоятельные работы, выполненные на прошлом уроке. В конце урока дети сдают учителю выполненные задания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Учитель объясняет новый материал в режиме диалога, стимулируя активность учащихся:  просит их продолжить мысль, найти ошибку, привести свои примеры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Классный руководитель столкнулся с проблемой плохой дисциплины учащихся. На родительском собрании он предложил родителям решать эту проблему совместно. В результате собрания было принято решение о том, что родители должны усилить контроль своими детьми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ля изучения интересов учащихся классный руководитель провел в классе анкетирование.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едагогическое воздействие преобладает в следующем примере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Педагог ставит перед учащимися проблему и организует их самостоятельную деятельность по усвоению знаний и опыта деятельности. В ходе самостоятельной работы учеников ведёт за ними наблюдение, помогает только в случае непреодолимых для ученика затруднений. В конце деятельности организует в классе обсуждение достигнутых результатов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При объяснении нового материала учитель следит за реакцией учащихся на свои действия, отвечает на их вопросы (в том числе невысказанные, угаданные по невербальным реакциям)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Классный руководитель организовал в коллективе учащихся обсуждение плана воспитательных мероприятий на четверть. Окончательный вариант плана был утверждён в результате голосования всего коллектива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При изучении правила педагог демонстрирует образцы, алгоритмы деятельности, а ребёнок их запоминает и воспроизводит. При неправильном воспроизведении педагог разъясняет ошибки, снова демонстрирует образец, а ребёнок снова запоминает и воспроизводит его до тех пока, пока не усваивает данное правило.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омплекс физических и психологических свойств, характерных для большинства людей одного возраста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ндивидуальные особенност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озрастные особенност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озрастосообразность педагогического процесс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Закономерности возрастного развит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Возрастосообразность исторически берёт начало в принципе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природосообразности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культуросообразности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наглядности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гуманитеризации образован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пециально организованное взаимодействие педагогов и воспитанников, направленное на решение образовательных, воспитательных и развивающих задач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ая задач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ая деятельность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ий процесс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ая теор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едставители бихевиористской теории педагогического процесса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Г. Марсель, У. Баррет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Дж. Уилсон, Л. Колберг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А. Маслоу, К. Роджерс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Дж. Уотсон, Б. Скиннер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разование как приспособление к жизни, опора на собственную активность детей, практическая направленность и полезность деятельности, выполняемой детьми в педагогическом процессе характерны для ________________  теории педагогического процесса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неотомистско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неопозитивистско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прагматическо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бихевиористской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едущим видом деятельности в старшем школьном возрасте является _________ деятельность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учебна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учебно-профессиональна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коммуникативна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едметно-орудийна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Формирование самооценки, критическое отношение к окружающим людям, стремление к взрослости и самостоятельности и умение подчиняться нормам коллективной жизни относятся к важным новообразованиям __________ возраста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ошкольного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младшего школьного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реднего школьного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таршего школьного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бщая способность, основанная на знаниях, опыте, ценностях, склонностях, которые приобретены в процессе образования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Компетенц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истема знаний, умений и навыков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пыт творческой деятельност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пыт отношений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 xml:space="preserve">Движущие силы педагогического процесса основываются на его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целях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основных функциях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закономерностях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противоречиях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ценностях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hyperlink w:anchor="Комплекс_тестовых_заданий__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ru-RU"/>
          </w:rPr>
          <w:t>К началу документа</w:t>
        </w:r>
      </w:hyperlink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center"/>
        <w:rPr>
          <w:rFonts w:ascii="Arial" w:hAnsi="Arial" w:eastAsia="Times New Roman" w:cs="Arial"/>
          <w:lang w:eastAsia="ru-RU"/>
        </w:rPr>
      </w:pPr>
      <w:bookmarkStart w:id="4" w:name="Теория_обучения"/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Теория обучения</w:t>
      </w:r>
      <w:bookmarkEnd w:id="4"/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идактика как «универсальное искусство учить всех всему» появилась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 XV век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 XVI век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 XVII век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 XVIII век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 XIX веке</w:t>
      </w:r>
    </w:p>
    <w:p>
      <w:pPr>
        <w:pStyle w:val="Normal"/>
        <w:spacing w:before="120" w:after="0"/>
        <w:ind w:left="170" w:right="17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Термин «дидактика» в значении «искусство обучения» ввёл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ократ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В. Ратке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Я,А. Коменски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ж. Локк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И.Г. Песталоцци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.Д. Ушинский</w:t>
      </w:r>
    </w:p>
    <w:p>
      <w:pPr>
        <w:pStyle w:val="Normal"/>
        <w:spacing w:before="120" w:after="0"/>
        <w:ind w:left="170" w:right="17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ля становления противоречия движущей силой учебного процесса НЕСУЩЕСТВЕННО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Противоречие осознаётся учеником как требующее разрешен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Разрешение противоречия является посильным для ученика данного уровня развит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Без разрешения противоречия невозможен дальнейший процесс познан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Противоречие является закономерным звеном в системе противоречий, требующих постепенного разрешения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Фундаментальные положения, которые отражают общие требования к организации учебного процесса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авила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Закономерности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инципы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Законы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Задачи обучения</w:t>
      </w:r>
    </w:p>
    <w:p>
      <w:pPr>
        <w:pStyle w:val="Normal"/>
        <w:spacing w:before="120" w:after="0"/>
        <w:ind w:left="170" w:right="17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едмет дидактики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Учебно-познавательная деятельность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еятельность учителя, преподавател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Знания, умения, навык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Личность учени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Учебный процесс</w:t>
      </w:r>
    </w:p>
    <w:p>
      <w:pPr>
        <w:pStyle w:val="Normal"/>
        <w:spacing w:before="120" w:after="0"/>
        <w:ind w:left="170" w:right="17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нцип обучения, которому соответствуют требования: использовать в обучении реальные жизненные ситуации; добиваться от учащихся самостоятельного понимания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Доступности  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очност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Научности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ознательности и активности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нцип обучения, которому соответствуют требования: исправлять фактические ошибки учащихся; применять новейшую научную терминологию; поощрять исследовательские работы школьников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вязи теории с практико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оступност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Научност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Наглядности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нцип обучения, которому соответствуют требования: исходить из уровня подготовленности учащихся, опираться на их возможности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Доступности 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Наглядност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вязи теории с практико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Научности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ознательности и активности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нцип обучения, которому соответствуют требования: использовать планы, схемы, проводить обобщение изученного, чтобы обеспечить усвоение учащимся системы знаний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ознательности и активности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очност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вязи теории с практико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истемност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Научности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порядоченность возникающих при обучении связей и зависимостей, а также факторов, влияющих на учебный процесс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Законы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Закономерности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инципы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щие требования к учебному процессу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Учебные ситуации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сновное противоречие процесса обучения проявляется между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нутренними потребностями личности и требованиями к ней со стороны обществ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ассовым характером обучения и индивидуальным развитием учени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одержанием учебного материала и теми знаниями и умениями, которые ученику потребуются в реальных жизненных ситуациях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озникающими познавательными и практическими задачами, которые требуют решения, и имеющимся у обучающихся уровнем знаний, умений, умственного и личностного развит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овместная целенаправленная деятельность учителя и учащихся, в ходе которой осуществляется образование, воспитание и развитие личности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Учебный процесс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оцесс позн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оцесс развит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Формирование личност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ое взаимодействие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тражает путь познания, которым идёт ученик в процессе обучения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Закономерность учебного процесс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инцип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Логика учебного процесс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ъект теории обучен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следовательность действий при традиционной логике обучения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разование представлений –&gt; обобщение отдельных представлений –&gt; восприятие конкретных предметов и явлений –&gt; формирование общих поняти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Восприятие конкретных предметов и явлений –&gt; образование представлений –&gt; обобщение отдельных представлений –&gt; формирование общих поняти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Формирование общих понятий –&gt; образование представлений –&gt; обобщение отдельных представлений –&gt; восприятие конкретных предметов и явлени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Формирование общих понятий –&gt; восприятие конкретных предметов и явлений –&gt; образование представлений обобщение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 позиций теории _______ обучение рассматривается как средство развития способностей, познавательных интересов учащихся, их внимания и памяти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формального содержания образов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атериального содержания образов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идактического прагматизм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энциклопедизма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Концепция обучения младших школьников, в основе которой лежат принципы: обучение на высоком уровне трудности; быстрый темп изучения материала; ведущая роль теоретических знаний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нцепция поэтапного формирования умственных действи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нцепция проблемного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нцепция содержательного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нцепция Л.В. Занкова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идактическая концепция, для которой характерно выполнение внешнего действия с материальными объектами, последующий перевод действия на вербальный уровень и закрепление его во внутреннем плане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нцепция поэтапного формирования умственных действи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нцепция проблемного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нцепция Л.В. Занкова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Дидактическая концепция, согласно которой педагог создаёт для учащихся ситуации затруднения и организует осознание, принятие и преодоление этих учебных ситуаций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нцепция содержательного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нцепция поэтапного формирования умственных действи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нцепция проблемного обучен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собенность современных дидактических концепций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азвивающий характер, активно-деятельностный способ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риентированность на формирование системы знани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трого регламентированное общение учителя и учени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Целенаправленный и систематический характер педагогического воздейств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озданию проблемных ситуаций НЕ СПОСОБСТВУЕТ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Нехватка знаний для выполнения учебного задан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озникновение новых условий применения имеющихся знаний и умени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отиворечие между теоретической возможностью и практической осуществимостью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одробное, исчерпывающее изложение учебного материала учителем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отиворечие между полученным практическим результатом и отсутствием знаний для объяснения его причин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оследовательность этапов решения учебной проблемы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1) анализ ситуации и формулирование проблемы; 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) выдвижение гипотез, их последовательная проверка; 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проверка правильности решения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1) осознание проблемной ситуации; 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) обсуждение и решение проблемы; 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подведение итогов, оценивание учащихся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1) осознание проблемной ситуации; 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) анализ ситуации и формулирование проблемы; 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) выдвижение гипотез, выбор способа решения; 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проверка правильности решения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1) постановка проблемы; 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2) осмысление проблемы; 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3) решение проблемы; 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4) проверка правильности решения;  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) формулирование выводов.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Авторы концепции содержательного обучения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.Я. Лернер, М.Н. Скаткин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.В. Давыдов и Д.Б. Эльконин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.Я. Гальперин и Н.Ф. Талызин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Т.В. Кудрявцев, А.М. Матюшкин, М.И. Махмутов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истема знаний и опыта их практического применения в различных ситуациях, усвоение которой должно обеспечить формирование всесторонне развитой личности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Учебный процесс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Учебный материал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разовательный стандарт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одержание образования</w:t>
      </w:r>
    </w:p>
    <w:p>
      <w:pPr>
        <w:pStyle w:val="Normal"/>
        <w:spacing w:before="120" w:after="0"/>
        <w:ind w:left="170" w:right="17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истема основных параметров, принимаемых в качестве государственной нормы образованности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Государственный образовательный стандарт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Образовательная программа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Нормативно-правовая база управления образованием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Государственная аккредитация образовательных учреждени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Единый государственный экзамен</w:t>
      </w:r>
    </w:p>
    <w:p>
      <w:pPr>
        <w:pStyle w:val="Normal"/>
        <w:spacing w:before="120" w:after="0"/>
        <w:ind w:left="170" w:right="17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сновные компоненты содержания образования, согласно требованиям ФГОС к результатам освоения основной образовательной программы основного (2010) и среднего (полного) общего образования (2012)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Теоретический, практически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Личностный, метапредметный, предметны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Знания, умения, навык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Знания, умения и навыки, опыт творческой деятельности, ценностные отношен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 личностному компоненту результатов освоения основной образовательной программы основного и среднего (полного) общего образования относится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владение межпредметными понятиями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владение научной терминологией, ключевыми понятиями, методами и приемами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пособность использования в учебной, познавательной и социальной практике универсальных учебных действия (регулятивных, познавательных, коммуникативных)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пособность к осознанию российской идентичности в поликультурном социуме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 метапредметному компоненту результатов освоения основной образовательной программы основного и среднего (полного) общего образования относится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наличие системы ценностных отношений, отражающих личностную и гражданскую позицию в деятельности, социальные компетенции, правосознание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виды деятельности по получению, преобразованию и применению нового знания в рамках учебного предмета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пособность к построению индивидуальной образовательной траектории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готовность и способность к саморазвитию и личностному самоопределению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К предметному компоненту результатов освоения основной образовательной программы основного и среднего (полного) общего образования относится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пособность ставить цели и строить жизненные планы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амостоятельность планирования и осуществления учебной деятельности и организации учебного сотрудничества с педагогами и сверстниками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умения, специфические для данной предметной области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формированность мотивации к обучению и целенаправленной познавательной деятельности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истема последовательных взаимосвязанных действий учителя и ученика, позволяющая достичь поставленной цели обучения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иём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редство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ид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Метод обучения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ъекты, используемые в качестве инструментов деятельности педагога, а также в качестве носителей информации в учебном процессе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редства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истемы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Формы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иды обучен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атериализованные средства обучения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Учебная книга, дидактический материал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Учебно-наглядные пособ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Технические средства обучения, лабораторное оборудование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ечь учителя, деятельность обучающихс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Функция средств обучения, которая заключается в восполнении обучающимся нехватки опыта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Адаптивн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мпенсаторн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Информативна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нтегративна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Функция средств обучения, которая заключается в приспособлении учебного материала к возрастным и индивидуальным особенностям обучающихся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Адаптивн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мпенсаторн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Информативна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нтегративна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Форма обучения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является частью метода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едставляет собой единичное действ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еализуется с помощью комплекса методов, приёмов и средств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вязана с применением определённого средства обучен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В классификации методов обучения по характеру учебно-познавательной деятельности отсутствует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актический метод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епродуктивный метод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тод проблемного излож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сследовательский метод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тод обучения, при котором учитель объясняет, организует восприятие и осмысление, используя различные средства и приёмы, а ученики воспринимают и осмысливают учебный материал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Репродуктивны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тод проблемного излож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Частично-поисковы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Исследовательски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ъяснительно-иллюстративный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тод обучения, при котором учитель объясняет и даёт установку на повторение, запоминание, а ученики многократно повторяют и запоминают теоретический материал или вырабатывают навык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ъяснительно-иллюстративны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тод проблемного излож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Частично-поисковы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Репродуктивны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Исследовательский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тод обучения, при котором учитель излагает учебный материал как путь решения проблемы, а ученики следят за ходом мысли учителя и получают образец построения логических рассуждений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ъяснительно-иллюстративны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Репродуктивны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Частично-поисковы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Исследовательски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тод проблемного изложен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тод обучения, при котором учитель создаёт ситуацию, требующую, «домыслить» недостающий элемент в изучаемом материале, а ученики ищут недостающую часть, осмысливая уже известные элементы и связи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Частично-поисковы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тод проблемного излож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ъяснительно-иллюстративны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Репродуктивны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Исследовательский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тод обучения, при котором учитель организует самостоятельную деятельность учащихся по поиску новых знаний, а ученики самостоятельно добывают новые знания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Частично-поисковы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Исследовательски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тод проблемного излож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ъяснительно-иллюстративны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Репродуктивный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Для выработки умений самоорганизации познания наиболее эффективен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объяснительно-иллюстративны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епродуктивный метод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тод проблемного излож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сследовательский метод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частично-поисковый метод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ибольшую скорость прохождения учебного материала обеспечивает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объяснительно-иллюстративны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частично-поисковый метод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епродуктивный метод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тод проблемного излож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сследовательский метод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ля заучивания и выработки навыков наиболее эффективен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ъяснительно-иллюстративный метод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тод проблемного излож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частично-поисковый метод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епродуктивный метод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сследовательский метод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Формирует умения и навыки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ллюстрац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Упражнение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Рассказ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Беседа</w:t>
      </w:r>
    </w:p>
    <w:p>
      <w:pPr>
        <w:pStyle w:val="Normal"/>
        <w:spacing w:before="120" w:after="0"/>
        <w:ind w:left="170" w:right="17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буждает к проявлению самостоятельности, инициативы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идактическая игр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Бесед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ассказ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Лекция</w:t>
      </w:r>
    </w:p>
    <w:p>
      <w:pPr>
        <w:pStyle w:val="Normal"/>
        <w:spacing w:before="120" w:after="0"/>
        <w:ind w:left="170" w:right="170"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Развивает способность выражать свои мысли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Лекц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Лабораторная работ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емонстрац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Учебная дискуссия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труктура урока закрепления изученного материала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отивация учебной деятельности, сообщение задач урока.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вторение и систематизация теоретических положений предыдущих уроков.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ведение итогов урока.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дание на дом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рганизация работы, мотивация учебной деятельности, сообщение её задач.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менение изученных знаний в новых ситуациях.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ведение итогов урока.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дание на дом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Актуализация опыта и опорных знаний учащихся.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отивация учебной деятельности, сообщение темы и задач урока.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бъяснение нового материала.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Закрепление изученного. 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оверка первичного усвоения.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дведение итогов урока.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дание на дом.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Тип урока, наиболее распространённый в школьной практике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ъяснения нового материал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Закрепления изученного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ыработки умений и навыков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нтрол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общения и систематизаци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мбинированный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собенность нестандартных уроков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Нетрадиционная структур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птимизированная структур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Организация обобщения и контрол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азвитие интереса детей к учебному предмету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азнообразие учебно-познавательной деятельности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истема обучения, для которой характерен предварительный отбор учащихся в классы по способностям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Белл-ланкастерск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ангеймск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Батавск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оектн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учение по далтон-плану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истема обучения школьников, в которой 40% учебного времени отводится на лекционные занятия, 20% на занятия в малых группах и 40% – на занятия в мастерских и лабораториях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Лекционно-семинарск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оектн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ангеймск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учение по плану Трамп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Белл-ланкастерска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истема обучения, при которой учитель обучает наиболее способных учеников, а затем они обучают остальных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Белл-ланкастерск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ангеймск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Классно-урочна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Батавска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истема обучения, получившая наибольшее распространение в вузах. 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оектн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Бригадно-лабораторн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Белл-ланкастерск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лассно-урочн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Лекционно-семинарска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истема обучения, получившая наибольшее распространение в школах. 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оектн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Лекционно-семинарск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лассно-урочн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Бригадно-лабораторн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ангеймска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щая способность учащихся к усвоению новых знаний и умений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учаемость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ученность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нтеллект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Задатк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нтересы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Внешнее выражение согласованной деятельности учителя и учащихся, осуществляемой в определенном порядке и режиме, называется _________ обучения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методом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иёмом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редством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формой 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технологией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ообщение учебного материала при помощи устного или печатного слова является назначением _______________ методов обучения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наглядных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ловесных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актических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эвристических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нцип сознательности и активности учащихся в обучении наиболее полно реализуется в методе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ллюстраци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лекци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аботы с книго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исьменного опрос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идактической игры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нцип наглядности наиболее полно реализуется в методе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идактической игры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лекци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ллюстраци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беседы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упражнен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нцип системности в обучении наиболее полно реализуется в методе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исьменного опрос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ассказ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емонстраци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лекции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ринципу наглядности соответствует следующая характеристика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учение строится на конкретных образцах, непосредственно воспринятых учащимися через зрительные, слуховые и тактильные ощущ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облюдение логических связей в процессе обучения обеспечивает усвоение учебного материала в большем объеме и более прочно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оцесс обучения строится с учетом возрастных, индивидуальных и половых особенностей учащихс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обственная познавательная активность ученика является важным фактором обучаемости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Принципу доступности соответствует следующая характеристика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учение строится на основе гармоничной связи научных знаний с практикой повседневной жизн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учаемым предлагаются для усвоения только прочно установленные в науке полож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учение строится на конкретных образцах, непосредственно воспринятых учащимися через зрительные, слуховые и тактильные ощущ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учение строится с учетом возрастных, индивидуальных и половых особенностей учащихс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Для выработки умений самоорганизации познания наиболее эффективен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ъяснительно-иллюстративный метод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епродуктивный метод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сследовательский метод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тод проблемного излож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частично-поисковый метод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аибольшую скорость прохождения учебного материала обеспечивает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объяснительно-иллюстративный метод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частично-поисковый метод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епродуктивный метод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тод проблемного излож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сследовательский метод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каз предметов, процессов и явлений в их символьном изображении с помощью плакатов, карт, портретов осуществляется при использовании метода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ассказ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емонстраци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беседы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упражнен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ллюстрации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онологическое изложение материала в описательной или повествовательной форме осуществляется при использовании метода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ъясн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упражнен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ассказ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беседы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К дополнительным формам организации обучения относится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лабораторная работ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экскурс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мбинированный урок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рассказ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сновная форма организации учебного процесса, при которой в рамках точно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установленного времени учитель занимается с классом по твердому расписанию, используя разнообразные методы и средства обучения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Урок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Учебный год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еминар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Школа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Форма организации обучения, в рамках которой осуществляется углубленное изучение учебных предметов по выбору и желанию учащихся, называется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лицеем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еминаром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гимназие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факультативом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труктурный способ изложения учебного материала, при котором материал данной ступени обучения в усложненном виде изучается на следующих ступенях, называется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пиральным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концентрическим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азветвленным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линейным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Определяет минимально необходимый образовательный уровень, который должен быть достигнут личностью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Базисный учебный план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Учебно-методический комплекс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Государственный образовательный стандарт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Учебная программа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Фиксирует рекомендуемый состав учебных предметов и распределение учебного времени между ними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Учебная программ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Базисный учебный план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Государственный образовательный стандарт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Учебно-методический комплекс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одержит организационные и методические документы, которые определяют содержание и форму образовательного процесса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Государственный образовательный стандарт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Базисный учебный план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Учебно-методический комплекс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Учебное пособие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Телекоммуникационные сети, телевизоры, компьютеры относятся к </w:t>
        <w:softHyphen/>
        <w:softHyphen/>
        <w:softHyphen/>
        <w:softHyphen/>
        <w:softHyphen/>
        <w:softHyphen/>
        <w:softHyphen/>
        <w:t>____________ средствам обучения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аудиовизуальным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изуальным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аудиальным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ормативный документ, в котором определяется круг основных знаний, умений и навыков, подлежащих усвоению по данному учебному предмету, а также последовательность изучения тем и время, отводимое на их изучение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разовательный стандарт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Учебный план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Учебная программ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оурочный план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 формировании у обучающихся нравственности, эстетических представлений и вкусов, системы взглядов на мир, способности следовать социальным нормам поведения состоит __________  функция обучения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разовательн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оспитательн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учающ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азвивающа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мпенсирующа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пециально организованная деятельность обучающихся, направленная на познание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уче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ая деятельность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еподавательская деятельность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Учебно-воспитательный процесс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Учебно-познавательная деятельность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00" w:val="clear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 развивающим задачам относится следующая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формировать умение действовать по образцу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ознакомить учащихся с краеведческим материалом о крестьянских восстаниях XVIII в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азвить аналитические способности учащихс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формировать уважение к историческому прошлому своего кра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hyperlink w:anchor="Комплекс_тестовых_заданий__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ru-RU"/>
          </w:rPr>
          <w:t>К началу документа</w:t>
        </w:r>
      </w:hyperlink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120" w:after="0"/>
        <w:ind w:left="170" w:right="170" w:hanging="0"/>
        <w:jc w:val="center"/>
        <w:rPr>
          <w:rFonts w:ascii="Arial" w:hAnsi="Arial" w:eastAsia="Times New Roman" w:cs="Arial"/>
          <w:lang w:eastAsia="ru-RU"/>
        </w:rPr>
      </w:pPr>
      <w:bookmarkStart w:id="5" w:name="Теория_воспитания"/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Теория воспитания</w:t>
      </w:r>
      <w:bookmarkEnd w:id="5"/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оспитание как педагогический процесс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тановление и всестороннее развитие личности в соответствии с её потребностями, с требованиями общества и государства, охватывающее период получения образован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пециально организованное взаимодействие педагогов и воспитанников по реализации воспитательных целей и задач, отражающих основные требования обществ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Формирование личности под влиянием разнообразных факторов внешней социальной среды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оздействие общества на личность челове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Развитие человека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войство, в котором проявляется отличие процесса воспитания от учебного процесса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Целенаправленность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Управляемость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Многофакторность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Двусторонний характер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Единство целей, задач, содержания, форм и методов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войство, в равной степени присущее воспитательному процессу и процессу обучения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Комплексность формирования требуемых качеств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тражение в процессе и результате общественных ценносте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Вариативность результата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Непрерывность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лительность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отиворечие между требованиями окружающего мира и возможностями личности им соответствовать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сновное внешнее противоречие воспитательного процесс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Основное внутреннее противоречие воспитательного процесса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Не относится к числу основных противоречий воспитательного процесса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ля становления противоречия воспитательного процесса его движущей силой НЕСУЩЕСТВЕННО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Противоречие осмысливается как нечто важное, а его преодоление – как жизненная необходимость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Преодоление противоречия является посильным для ребёнка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Противоречия преодолеваются постепенно, шаг за шагом, с опорой на предыдущий опыт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Противоречие объективно существует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истема знаний, убеждений, навыков, качеств и черт личности, устойчивых привычек поведения, которыми должны овладеть учащиеся в соответствии с поставленными целями и задачами воспитания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оциальный заказ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Цель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одержание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езультат самовоспитан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Фундаментальные положения, которые отражают общие требования к организации воспитательного процесса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инципы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Закономерности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одержание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тандарт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Основные компоненты воспитания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 обосновании и формулировании общих принципов воспитания НЕ УЧИТЫВАЮТСЯ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озможности существующей системы образов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ндивидуальные особенности воспитанников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закономерности воспитательного процесс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цели и задачи образован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уровень развития педагогической науки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овокупность нравственно-психологических свойств личности, выражающих осознанное и сопереживаемое отношение к человеку как к высшей ценности, называется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гуманностью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гражданственностью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нравственностью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альтруизмом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толерантностью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Упорядоченность возникающих при воспитании связей и зависимостей, а также условий и факторов, влияющих на воспитательный процесс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Законы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инципы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Закономерности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авил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оспитывающие ситуации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меры закономерностей воспитания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ультуросообразность воспитания, природосообразность воспитания, гуманизация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Зависимость эффективности воспитания от сложившихся воспитательных отношений, от активности участников воспитательного процесс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Личностный подход, деятельностный подход, логика воспитательного процесса, структура воспитательного процесса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оздействия на ребёнка различных субъектов социального воспитания (педагогов, семьи, учреждений дополнительного образования, средств массовой коммуникации и т.д.)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епротиворечивость требований к ребёнку, предъявляемых различными субъектами воспитания, соответствие самого воспитателя тем качествам, которые он хочет воспитать в ребёнке, соответствует принципу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личностного подхода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общественной направленности воспитан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опоры на положительное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гуманизации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единства воспитательных воздействий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нцип воспитания, суть которого состоит в следующем: видеть в ребёнке положительные качества, развивать их и с помощью этих качеств преодолевать недостатки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Опоры на положительное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Личностного подхода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Общественной направленности воспитан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вязи воспитания с жизнью и трудом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Культуросообразности воспитания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требность в воспитании полезных членов общества отражает принцип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вязи воспитания с жизнью и трудом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опоры на положительное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общественной направленности воспитан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гуманизации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единства воспитательных воздействий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оллектив – это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группа детей примерно одного возраста и уровня подготовленност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малая социальная группа, которая формируется в учебно-воспитательном процессе посредством отбора учащихся по возрасту, уровню подготовленности и развивается в ходе совместной деятельности и межличностного общен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ысокоорганизованная социальная группа, которая обладает повышенной эффективностью совместной деятельност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часть учащихся класса, состоящая из наиболее активных и ответственных детей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пособ воздействия на сознание, волю, чувства, поведение воспитанников с целью выработки у них определенных качеств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тод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иём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редство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лан воспитательной работы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Для формирования мотивации правильного поведения применяется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бесед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имер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упражне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азъясне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оревнование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Для формирования сознания личности применяется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наказа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оспитывающая ситуац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щественное мне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ассказ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Для формирования опыта поведения применяется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оруче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оощре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нструктаж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испут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имер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едъявление воспитанникам культурной нормы и организация её выполнения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нуше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нструктаж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ое требова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оощре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ъяснение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Создание для воспитанников ситуаций нравственного выбора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Проблемная ситуац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оспитывающая ситуац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итуация выбор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итуация контроля воспитанност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имер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хватывает весь педагогический процесс, объединяя учебные занятия и внеучебную работу, разнообразную деятельность и свободное общение взрослых и детей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ое взаимодейств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Форма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тод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иём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оспитательная система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 средствам воспитания НЕ ОТНОСЯТСЯ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пособы организации педагогического взаимодейств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ъекты, используемые как предметная поддержка воспитательного процесс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речь, жесты, мимика педагога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еятельность воспитанников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Система организации воспитательной работы, которая задаёт логику взаимодействия участников воспитательного процесса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еятельность воспитанников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Деятельность педагог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пециально организованное целенаправленное взаимодействие педагога и воспитанников Форма воспитан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Знания, умения, убеждения, привычки правильного поведения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авильная последовательность основных этапов развития воспитательной системы.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      Отработка системы</w:t>
      </w:r>
    </w:p>
    <w:p>
      <w:pPr>
        <w:pStyle w:val="Normal"/>
        <w:ind w:left="170" w:right="170" w:firstLine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тановление системы </w:t>
      </w:r>
    </w:p>
    <w:p>
      <w:pPr>
        <w:pStyle w:val="Normal"/>
        <w:ind w:left="170" w:right="170" w:firstLine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кончательное оформление системы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      Становление системы </w:t>
      </w:r>
    </w:p>
    <w:p>
      <w:pPr>
        <w:pStyle w:val="Normal"/>
        <w:ind w:left="170" w:right="170" w:firstLine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работка системы</w:t>
      </w:r>
    </w:p>
    <w:p>
      <w:pPr>
        <w:pStyle w:val="Normal"/>
        <w:ind w:left="170" w:right="170" w:firstLine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офилактика кризисов, выход из кризисных состояний </w:t>
      </w:r>
    </w:p>
    <w:p>
      <w:pPr>
        <w:pStyle w:val="Normal"/>
        <w:ind w:left="170" w:right="170" w:firstLine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кончательное оформление системы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      Становление системы </w:t>
      </w:r>
    </w:p>
    <w:p>
      <w:pPr>
        <w:pStyle w:val="Normal"/>
        <w:ind w:left="170" w:right="170" w:firstLine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работка системы</w:t>
      </w:r>
    </w:p>
    <w:p>
      <w:pPr>
        <w:pStyle w:val="Normal"/>
        <w:ind w:left="170" w:right="170" w:firstLine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кончательное оформление системы</w:t>
      </w:r>
    </w:p>
    <w:p>
      <w:pPr>
        <w:pStyle w:val="Normal"/>
        <w:ind w:left="170" w:right="170" w:firstLine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офилактика кризисов, выход из кризисных состояний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      Проектирование системы</w:t>
      </w:r>
    </w:p>
    <w:p>
      <w:pPr>
        <w:pStyle w:val="Normal"/>
        <w:ind w:left="170" w:right="170" w:firstLine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Становление системы </w:t>
      </w:r>
    </w:p>
    <w:p>
      <w:pPr>
        <w:pStyle w:val="Normal"/>
        <w:ind w:left="170" w:right="170" w:firstLine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кончательное оформление системы</w:t>
      </w:r>
    </w:p>
    <w:p>
      <w:pPr>
        <w:pStyle w:val="Normal"/>
        <w:ind w:left="170" w:right="170" w:firstLine="28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офилактика кризисов, выход из кризисных состояний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Этап развития, на котором формируется большинство  элементов воспитательной системы, однако они работают ещё неслаженно, связи между ними недостаточно прочны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Профилактика кризисов, выход из кризисных состояни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тановление системы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тработка системы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кончательное оформление системы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оектирование системы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Этап развития воспитательной системы, на котором определяются приоритетные направления работы и основные виды деятельности, закрепляются традиции, формируются прочные связи с внешней средой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оектирование системы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тановление системы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кончательное оформление системы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тработка системы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Профилактика кризисов, выход из кризисных состояний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Главная цель воспитания педагогом ученического коллектив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плочение коллектив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оздание условий для успешной социализации учащихс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Использование возможностей коллектива в воспитании личност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Формирование групповых ценностей, общественного мн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рганизация коллективной деятельности, повышение её эффективности, качества результата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оллективная форма воспитания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лассное собра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Инициативная группа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Беседа с учеником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овет дел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щешкольная линейка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Технология организации воспитывающей деятельности и взаимодействия участников воспитательного процесса относится к ___________ компоненту воспитания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одержательному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целевому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перационно-деятельностному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ценочно-результативному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ъективно существующие, повторяющиеся, устойчивые, существенные связи между явлениями, отдельными сторонами процесса воспитания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Формы организации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инципы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етоды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Закономерности воспитан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Формирование политического сознания, отражающего отношения между государствами, нациями, партиями, и умений разбираться в них с духовно-нравственных и этических позиций составляет суть _________ воспитания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оциального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политического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гражданского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экономического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Целенаправленное взаимодействие воспитателей и воспитанников, способствующее выработке способности воспринимать, правильно понимать, ценить и создавать прекрасное в жизни и искусстве, составляет суть ____</w:t>
        <w:softHyphen/>
        <w:softHyphen/>
        <w:t xml:space="preserve">______ воспитан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нравственного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этического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эстетического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интеллектуального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Международная солидарность людей различных наций и рас, основа их взаимопонимания, взаимного доверия, взаимопроникновения культур, ценностей, знаний и технологий называется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толерантностью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глобализацией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интернационализмом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патриотизмом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Выработка представления об экономических закономерностях развития общества и воспитание качеств личности, необходимых ей в производственно-экономической деятельности, составляет сущность формирования 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экономической культуры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экономического повед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эстетической культуры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экономического мышлен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Знания о _________ и ответственное отношение к ней (нему) как к наивысшей национальной и общечеловеческой ценности являются целью экологического воспитан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труде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морали 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здоровье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природе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Уважение прав и свобод ребенка, ненасильственное формирование требуемых качеств, отказ от наказаний, унижающих честь и достоинство личности, составляют сущность принципа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учета возрастных и индивидуальных особенностей школьников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гуманизации воспитан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вязи воспитания с жизнью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единства воспитательных воздействий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Непротиворечивость требований к ребёнку, предъявляемых различными субъектами воспитания, соответствие самого воспитателя тем качествам, которые он хочет воспитать в ребёнке, соответствует принципу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личностного подхода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общественной направленности воспитан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опоры на положительное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гуманизации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единства воспитательных воздействий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инцип ____</w:t>
        <w:softHyphen/>
        <w:softHyphen/>
        <w:t xml:space="preserve">_____ обязывает педагога создавать такие условия воспитания, которые обеспечивают расширение опыта воспитуемых, их успешную адаптацию к жизни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вязи воспитания с жизнью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единства воспитательных воздействи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оспитания в коллективе и через коллектив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уважения к личности ребенка в сочетании с разумной требовательностью к нему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етод воспитания, основанный на специально организованных педагогических. условиях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ое требова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имер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иуче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оспитывающая ситуация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опросно-ответный метод активного взаимодействия педагога и учащихся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Беседа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ассказ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ъясне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Лекция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ногократное совершение действия с целью овладения умением, навыком, полезной привычкой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ое требова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Упражне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Соревнование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имер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следовательное повествовательное или описательное изложение фактического материала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Лекц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ъясне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Беседа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ассказ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Доказательное, аргументированное изложение материала с раскрытием причинно-следственных связей.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ассказ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ъясне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Беседа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Лекц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нушение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Выбор методов воспитания НЕ ЗАВИСИТ от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рофиля обуче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цели и задач воспитания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времени, отводимого на реализацию цели и задач воспитания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· возрастных и индивидуальных особенностей воспитанников 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К формам организации воспитания относятся… 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ческое требование, общественное мне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анкетирование, наблюдение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речь педагога, деятельность воспитанников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лассный час, коллективное творческое дело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 регулирующей функции воспитательной системы относится..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еспечение динамики воспитательной системы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ррекция неблагоприятных факторов развития воспитанни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истематизация несогласованных воспитательных воздействи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упорядочение воспитательного процесса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 развивающей функции воспитательной системы относится...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систематизация несогласованных воспитательных воздействий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существление социальной защиты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ррекция неблагоприятных факторов развития воспитанник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еспечение динамики воспитательной системы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 системообразующей деятельности в воспитательной системе относятся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труд, игра, коллективная творческая деятельность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ммунарский сбор, общее собрание, совет дел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общечеловеческие ценности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икросоциум, учреждения культуры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 управлению воспитательной системой относятся…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труд, игра, коллективная творческая деятельность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микросоциум, учреждения культуры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коммунарский сбор, общее собрание, совет дела</w:t>
      </w:r>
    </w:p>
    <w:p>
      <w:pPr>
        <w:pStyle w:val="Normal"/>
        <w:spacing w:before="120" w:after="0"/>
        <w:ind w:left="170" w:right="170" w:hanging="142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· педагоги, учащиеся, детские коллективы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pacing w:before="120" w:after="0"/>
        <w:ind w:left="170" w:right="170" w:hanging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 </w:t>
      </w:r>
      <w:hyperlink w:anchor="Комплекс_тестовых_заданий__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eastAsia="ru-RU"/>
          </w:rPr>
          <w:t>К началу документа</w:t>
        </w:r>
      </w:hyperlink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2;&#1086;&#1080;%20&#1076;&#1086;&#1082;&#1091;&#1084;&#1077;&#1085;&#1090;&#1099;/&#1052;&#1086;&#1080;%20&#1074;&#1077;&#1073;-&#1091;&#1079;&#1083;&#1099;/&#1058;&#1077;&#1086;&#1088;&#1077;&#1090;&#1080;&#1095;&#1077;&#1089;&#1082;&#1072;&#1103;%20&#1087;&#1077;&#1076;&#1072;&#1075;&#1086;&#1075;&#1080;&#1082;&#1072;/index.htm" TargetMode="External"/><Relationship Id="rId3" Type="http://schemas.openxmlformats.org/officeDocument/2006/relationships/hyperlink" Target="http://sv-sidorov.ucoz.com/tests/5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1:16:00Z</dcterms:created>
  <dc:creator>Name</dc:creator>
  <dc:description/>
  <cp:keywords/>
  <dc:language>en-US</dc:language>
  <cp:lastModifiedBy>Name</cp:lastModifiedBy>
  <dcterms:modified xsi:type="dcterms:W3CDTF">2013-06-15T01:25:00Z</dcterms:modified>
  <cp:revision>4</cp:revision>
  <dc:subject/>
  <dc:title/>
</cp:coreProperties>
</file>