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едагогическую деятельность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>
          <w:sz w:val="28"/>
          <w:szCs w:val="28"/>
        </w:rPr>
        <w:t>1. К педагогической деятельности НЕ ОТНОСИТСЯ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Научное исследование и систематизация знаний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ередача новому поколению опыта предыдущих поколений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Управление деятельностью воспитанник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оспитание и обучение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>Д. Развитие личности человек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>
          <w:sz w:val="28"/>
          <w:szCs w:val="28"/>
        </w:rPr>
        <w:t xml:space="preserve">2. Сфера непрофессиональной педагогическ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>А. Общее образование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>Б. Дополнительное образование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Семейное воспитание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 xml:space="preserve">Г. Дошкольное воспитание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 xml:space="preserve">Д. Организация отдыха и оздоровления детей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функции педагогической професси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Функции обучения и воспитания. 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бразовательная, воспитательная, развивающа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ультурно-созидательная, социализирующа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>Г. Адаптивная и гуманистическа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тимальный результат педагогической деятельности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Взаимодействие педагога и обучающегос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Личность, полезная и успешная в обществе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Индивидуальное развитие личности ребёнк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Успешная социализация личност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>Д. Высокие показатели обученности у учащихс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>
          <w:sz w:val="28"/>
          <w:szCs w:val="28"/>
        </w:rPr>
        <w:t>5. Процесс решения педагогических задач в меняющихся обстоятельствах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ая ситуац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Педагогическая практик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Педагогическое взаимодействие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опыт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 xml:space="preserve">Д. Педагогическое творчество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>
          <w:sz w:val="28"/>
          <w:szCs w:val="28"/>
        </w:rPr>
        <w:t>6. Вид деятельности в рамках педагогической профессии, обеспечивающий и решение определенного класса профессионально-педагогических задач в соответствии с присваиваемой квалификацией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едагогическая деятельность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>Б. Педагогическая специальность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>В. Педагогическая специализац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ифференциация педагогической професси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 основным задачам педагогической деятельности относится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Создание условий для гармоничного развития личности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Сосредоточенность на содержании преподаваемого предмет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>
          <w:sz w:val="28"/>
          <w:szCs w:val="28"/>
        </w:rPr>
        <w:t xml:space="preserve">В. Реализация коммуникативной функци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Рациональная смена труда и отдыха обучающихс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фессиональная позиция педагога.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А. Научно-теоретическая подготовка.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Б. Готовность к педагогической деятельности.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В. Умение планировать процесс обучения.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Г. Система отношений к педагогической деятельности.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Д. Ориентация в различных отраслях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тановление и модификация педагогической деятельности в исторической ретроспектив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. Дифференциация педагогической деятельност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Генезис педагогической професс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. Педагогическая антропология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. Педагогическая акси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О педагогической направленности личности свидетельствует…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. Стремление доминирова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. Ответственное отношение к дел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. Осознание высокой миссии учител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. Желание управлять другим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Д. Потребность в обще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К основным компонентам системы педагогического образования в России НЕ ОТНОСЯТСЯ… </w:t>
      </w:r>
    </w:p>
    <w:p>
      <w:pPr>
        <w:pStyle w:val="Normal"/>
        <w:spacing w:lineRule="auto" w:line="216"/>
        <w:ind w:firstLine="567"/>
        <w:rPr/>
      </w:pPr>
      <w:r>
        <w:rPr>
          <w:sz w:val="28"/>
          <w:szCs w:val="28"/>
        </w:rPr>
        <w:t>А. Совокупность преемственных профессиональных образовательных стандартов и программ среднего, высшего и послевузовского педагогического образования.</w:t>
      </w:r>
    </w:p>
    <w:p>
      <w:pPr>
        <w:pStyle w:val="Normal"/>
        <w:spacing w:lineRule="auto" w:line="216"/>
        <w:ind w:firstLine="567"/>
        <w:rPr/>
      </w:pPr>
      <w:r>
        <w:rPr>
          <w:sz w:val="28"/>
          <w:szCs w:val="28"/>
        </w:rPr>
        <w:t>Б. Сеть взаимодействующих между собой учебных заведений и организаций среднего, высшего и послевузовского педагогического образования</w:t>
      </w:r>
    </w:p>
    <w:p>
      <w:pPr>
        <w:pStyle w:val="Normal"/>
        <w:spacing w:lineRule="auto" w:line="216"/>
        <w:ind w:firstLine="567"/>
        <w:rPr/>
      </w:pPr>
      <w:r>
        <w:rPr>
          <w:sz w:val="28"/>
          <w:szCs w:val="28"/>
        </w:rPr>
        <w:t>В. Студенты, обучающиеся по образовательным программам педагогического образования.</w:t>
      </w:r>
    </w:p>
    <w:p>
      <w:pPr>
        <w:pStyle w:val="Normal"/>
        <w:spacing w:lineRule="auto" w:line="216"/>
        <w:ind w:firstLine="567"/>
        <w:rPr/>
      </w:pPr>
      <w:r>
        <w:rPr>
          <w:sz w:val="28"/>
          <w:szCs w:val="28"/>
        </w:rPr>
        <w:t>Г. Федерально-региональная система управления педагогически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Факторы самовоспитания учителя, к которым относятся педагогический коллектив и стиль руководства школо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. Субъективные. </w:t>
      </w:r>
    </w:p>
    <w:p>
      <w:pPr>
        <w:pStyle w:val="Normal"/>
        <w:ind w:firstLine="567"/>
        <w:rPr/>
      </w:pPr>
      <w:r>
        <w:rPr>
          <w:sz w:val="28"/>
          <w:szCs w:val="28"/>
        </w:rPr>
        <w:t>Б. Внеш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В. Условны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. Побочны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едагогом в Древней Греции назывался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Учитель в частной школ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Наставник, воспитатель в государственной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. Наставник, воспитатель в широком смысл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 Государственный чиновник, надзирающий за исполнением родительских обязанност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Д. Раб, сопровождающий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К критериям оценивания результатов труда педагога относятся…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Глубина знаний педагога по преподаваемым учебным дисциплинам, в том числе за пределами учебных програм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Активность обучающихся на учебном занятии, их интерес к учёб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Проведение педагогом внеклассной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Качество знаний учащихся по предмету, умение учителя решать конкретные образовательные задач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. Формальный и неформальный статус педагога в коллективе, отношение к нему со стороны колле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омпонент профессионально-педагогической культуры, включающий в  себя профессионально значимые теоретические знания, отношения, убеждения педагог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Профессионально-личностны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Б. Аксиологический</w:t>
      </w:r>
    </w:p>
    <w:p>
      <w:pPr>
        <w:pStyle w:val="Normal"/>
        <w:ind w:firstLine="567"/>
        <w:rPr/>
      </w:pPr>
      <w:r>
        <w:rPr>
          <w:sz w:val="28"/>
          <w:szCs w:val="28"/>
        </w:rPr>
        <w:t>В. Технологическ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Г. Личностно-творческ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Д. Теоретиче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ладение педагогом знаниями и умениями, необходимыми для осуществления профессионально-педагогическ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. Профессионально-педагогическая компетентно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>Б. Профессионально-педагогическая культу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. Профессионально-личностные качества педагог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. Педагогическая квалификац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Д. Профессиональная направленность лич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Основные компоненты профессионально-педагогической компетент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Психолого-педагогические знания, общая эрудиция, педагогическое творчеств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. Педагогическая теория и педагогическая технолог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. Психолого-педагогические знания и педагогические ум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. Аксиологический и технологическ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Компонент профессионально-педагогической культуры, к которому относится владение формами, методами и средствами педагогическ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Профессионально-личностны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Б. Технологическ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В. Аксиологический</w:t>
      </w:r>
    </w:p>
    <w:p>
      <w:pPr>
        <w:pStyle w:val="Normal"/>
        <w:ind w:firstLine="567"/>
        <w:rPr/>
      </w:pPr>
      <w:r>
        <w:rPr>
          <w:sz w:val="28"/>
          <w:szCs w:val="28"/>
        </w:rPr>
        <w:t>Г. Личностно-творческ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. Теоретическ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9. Документ, определяющий международные правовые стандарты защиты и обеспечения благополучия детей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 Всеобщая декларация прав человека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. Конституция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. Декларация «Мир, пригодный для жизни детей»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. Конвенция о правах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А. Основанием для дифференциации педагогических специальностей НЕ ЯВЛЯЮТСЯ… </w:t>
      </w:r>
    </w:p>
    <w:p>
      <w:pPr>
        <w:pStyle w:val="Normal"/>
        <w:ind w:firstLine="567"/>
        <w:rPr/>
      </w:pPr>
      <w:r>
        <w:rPr>
          <w:sz w:val="28"/>
          <w:szCs w:val="28"/>
        </w:rPr>
        <w:t>А. Особенности семьи ученика (состав семьи, уровень достатка, социальный статус родителей и др.).</w:t>
      </w:r>
    </w:p>
    <w:p>
      <w:pPr>
        <w:pStyle w:val="Normal"/>
        <w:ind w:firstLine="567"/>
        <w:rPr/>
      </w:pPr>
      <w:r>
        <w:rPr>
          <w:sz w:val="28"/>
          <w:szCs w:val="28"/>
        </w:rPr>
        <w:t>Б. Различные предметные области знаний, науки, культуры, искусства (например, математика, химия, экономика, биология и др.).</w:t>
      </w:r>
    </w:p>
    <w:p>
      <w:pPr>
        <w:pStyle w:val="Normal"/>
        <w:ind w:firstLine="567"/>
        <w:rPr/>
      </w:pPr>
      <w:r>
        <w:rPr>
          <w:sz w:val="28"/>
          <w:szCs w:val="28"/>
        </w:rPr>
        <w:t>В. Возрастные периоды развития личности (дошкольный, младший школьный, подростковый возраст и др.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. Особенности развития личности, связанные с различными нарушениями (нарушение слуха, зрения, умственная неполноценность, девиантное поведение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sv-sidorov.uco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76"/>
      <w:jc w:val="both"/>
    </w:pPr>
    <w:rPr>
      <w:color w:val="000000"/>
    </w:rPr>
  </w:style>
  <w:style w:type="paragraph" w:styleId="Oglavlitem">
    <w:name w:val="oglavlitem"/>
    <w:basedOn w:val="Normal"/>
    <w:qFormat/>
    <w:pPr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pacing w:before="80" w:after="80"/>
      <w:ind w:left="80" w:right="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3:00Z</dcterms:created>
  <dc:creator>Name</dc:creator>
  <dc:description/>
  <cp:keywords/>
  <dc:language>en-US</dc:language>
  <cp:lastModifiedBy>Name</cp:lastModifiedBy>
  <dcterms:modified xsi:type="dcterms:W3CDTF">2011-09-25T18:41:00Z</dcterms:modified>
  <cp:revision>10</cp:revision>
  <dc:subject/>
  <dc:title/>
</cp:coreProperties>
</file>