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основы образования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 xml:space="preserve">1. В 43-й статье Конституции Российской Федерации </w:t>
      </w:r>
      <w:r>
        <w:rPr>
          <w:caps/>
        </w:rPr>
        <w:t>не устанавливается</w:t>
      </w:r>
      <w:r>
        <w:rPr/>
        <w:t>…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А. Право каждого гражданина на образование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Б. Право родителей (законных представителей) обучающихся на участие в общественном управлении образовательным учреждением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bookmarkStart w:id="0" w:name="p272"/>
      <w:bookmarkStart w:id="1" w:name="p270"/>
      <w:bookmarkEnd w:id="0"/>
      <w:bookmarkEnd w:id="1"/>
      <w:r>
        <w:rPr/>
        <w:t xml:space="preserve">В. Обязательность основного общего образовани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bookmarkStart w:id="2" w:name="p273"/>
      <w:bookmarkEnd w:id="2"/>
      <w:r>
        <w:rPr/>
        <w:t>Г. Наличие в РФ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Д. Гарантия общедоступного и бесплатного дошкольного, основного общего и среднего профессионального образования в государственных или муниципальных образовательных учреждениях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>2. Образование, согласно Закону РФ «Об образовании»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А. Система образовательных учреждений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Б. Вхождение личности в систему общественных отношений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В. Целенаправленный процесс воспитания и обучени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Г. Процесс формирования личности человека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Д. Процесс усвоения человеком знаний и опыта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 xml:space="preserve">3. Приоритетными в российском образовании являются…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А. Интересы человека, общества и государства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Б. Потребности социально-экономического развития субъектов федерации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В. Потребности национальной экономики и интересы национальной безопасности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Г. Возможности образовательной системы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Д. Интересы и потребности участников образовательного процесса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 xml:space="preserve">4. К системе образования в РФ </w:t>
      </w:r>
      <w:r>
        <w:rPr>
          <w:caps/>
        </w:rPr>
        <w:t>не относятся</w:t>
      </w:r>
      <w:r>
        <w:rPr/>
        <w:t>…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А. Преемственные образовательные стандарты и программы разных типов, уровней, направлений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Б. Сеть образовательных учреждений и научных организаций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В. Органы управления образованием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Г. Специализированные производители литературы, оборудования и программного обеспечения для образовани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Д. Общественные и государственно-общественные организации, осуществляющие деятельность в области образовани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>5. Основная идея государственно-общественного управление образованием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А. Включение родителей и общественности в управление образовательными учреждениями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Б. Разделение ответственности за результаты образования между государственными чиновниками, педагогами и общественностью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В. Обеспечение демократизации и гуманизации образовани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Г. Объединение усилий государства и общества в решении проблем образовани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>6. Примеры реализации общественного управления образованием в РФ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А. Устав образовательного учреждения, совет образовательного учреждения, наличие негосударственных образовательных учреждений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Б. Государственное лицензирование и аккредитация образовательных учреждений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В. Закон РФ «Об образовании», федеральные государственные образовательные стандарты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Г. Единая государственная политика в области образования, федеральные целевые программы развития образовани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>7. Федеральные государственные образовательные стандарты призваны обеспечивать…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А. Плюрализм, разнообразие образования, получаемого гражданами РФ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Б. Единый уровень подготовки выпускников для каждой ступени общего образовани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В. Единую государственную идеологию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Г. Преемственность образования, единство образовательного пространства РФ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Д. Единство социокультурного пространства  РФ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>8. К основным документам, регламентирующим содержание образования, не относятся…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А. Учебный план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Б. Образовательная программа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В. Учебно-методический комплекс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Г. Образовательный стандарт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>9. Иерархия нормативных документов об образовании (по убыванию приоритета)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А. 1) Закон РФ «Об образовании»; 2) Конвенция о правах ребёнка; 3) Устав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В. 1) Конституция; 2) Федеральный государственный образовательный стандарт; 3) Типовое положение об образовательном учреждении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В. 1) Закон РФ «Об образовании»; 2) Типовое положение об образовательном учреждении; 3) Устав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Г. 1) Федеральный государственный образовательный стандарт; 2) Закон РФ «Об образовании»; 3) Типовое положение об образовательном учреждении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>10. Сущность и принципы государственной политики в области образования изложены…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А. В Конституции РФ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Б. В Типовых положениях об образовательных учреждениях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В. В Федеральных государственных образовательных стандартах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Г. В Законе РФ «Об образовании»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 xml:space="preserve">11. Общеобразовательными учреждениями в РФ являются…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А. Общеобразовательная школа, лицей, гимнази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Б. Общеобразовательная школа, лицей, гимназия, прогимнази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В. Детский сад и общеобразовательная школа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Г. Детский оздоровительный лагерь, детский дом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Д. Школа с углубленным изучением отдельных предметов, профессиональный лицей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jc w:val="both"/>
        <w:rPr/>
      </w:pPr>
      <w:r>
        <w:rPr/>
        <w:t xml:space="preserve">12. Типовое положение об общеобразовательном учреждении </w:t>
      </w:r>
      <w:r>
        <w:rPr>
          <w:caps/>
        </w:rPr>
        <w:t>не регулирует</w:t>
      </w:r>
      <w:r>
        <w:rPr/>
        <w:t xml:space="preserve"> деятельность следующих общеобразовательных учреждений: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>А. Начальная, основная и средняя общеобразовательные школы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Б. Средняя общеобразовательная школа с углубленным изучением отдельных предметов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В. Воскресная школа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Г. Гимнази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Д. Лицей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br/>
        <w:t>13. Участники образовательного процесса в общеобразовательном учреждении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А. Обучающиеся, педагогические работники, родители (законные представители) обучающихс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Б. Обучающиеся и все работники образовательного учреждени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В. Обучающиеся, педагогические работники, родители (законные представители) обучающихся, представители местного самоуправления и общественных организаций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Г. Обучающиеся и педагогические работники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spacing w:lineRule="auto" w:line="228"/>
        <w:ind w:firstLine="540"/>
        <w:jc w:val="both"/>
        <w:rPr/>
      </w:pPr>
      <w:r>
        <w:rPr/>
        <w:t xml:space="preserve">Д. Педагогические работники и родители (законные представители) обучающихс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/>
      </w:pPr>
      <w:r>
        <w:rPr/>
        <w:t>14. В основные задачи Федеральной целевой программы развития образования на 2011 - 2015 годы не входит…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>А. Модернизация общего и дошкольного образования как института социального развити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>Б. Расширение сети образовательных учреждения, увеличение количества образовательных учреждений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>В. Приведение содержания и структуры профессионального образования в соответствие с потребностями рынка труда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>Г. Развитие системы оценки качества образования и востребованности образовательных услуг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/>
      </w:pPr>
      <w:r>
        <w:rPr/>
        <w:t>15. Трёхуровневая система высшего образования, контроль качества высшего образования,  европейское приложение к диплому относятся к обязательным параметрам…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 xml:space="preserve">А. Модернизации образования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>Б. Глобализации образования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>В. Интеграционного процесса в мировом образовательном пространстве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 xml:space="preserve">Г. Болонского процесса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>Д. Образовательного процесса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К европейской системе высшего образования </w:t>
      </w:r>
      <w:r>
        <w:rPr>
          <w:caps/>
        </w:rPr>
        <w:t>не относится</w:t>
      </w:r>
      <w:r>
        <w:rPr/>
        <w:t xml:space="preserve">…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>А. Докторантура.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 xml:space="preserve">Б. Магистратура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 xml:space="preserve">В. Специалитет. 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ind w:firstLine="540"/>
        <w:jc w:val="both"/>
        <w:rPr/>
      </w:pPr>
      <w:r>
        <w:rPr/>
        <w:t xml:space="preserve">Г. Бакалавариат. </w:t>
      </w:r>
    </w:p>
    <w:p>
      <w:pPr>
        <w:pStyle w:val="Normal"/>
        <w:tabs>
          <w:tab w:val="clear" w:pos="708"/>
          <w:tab w:val="left" w:pos="1440" w:leader="none"/>
          <w:tab w:val="left" w:pos="2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sv-sidorov.ucoz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76"/>
      <w:jc w:val="both"/>
    </w:pPr>
    <w:rPr>
      <w:color w:val="000000"/>
    </w:rPr>
  </w:style>
  <w:style w:type="paragraph" w:styleId="Oglavlitem">
    <w:name w:val="oglavlitem"/>
    <w:basedOn w:val="Normal"/>
    <w:qFormat/>
    <w:pPr>
      <w:jc w:val="both"/>
    </w:pPr>
    <w:rPr>
      <w:color w:val="000000"/>
    </w:rPr>
  </w:style>
  <w:style w:type="paragraph" w:styleId="Style18">
    <w:name w:val="Обычный (веб)"/>
    <w:basedOn w:val="Normal"/>
    <w:qFormat/>
    <w:pPr>
      <w:spacing w:before="80" w:after="80"/>
      <w:ind w:left="80" w:right="8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03:00Z</dcterms:created>
  <dc:creator>Name</dc:creator>
  <dc:description/>
  <cp:keywords/>
  <dc:language>en-US</dc:language>
  <cp:lastModifiedBy>Name</cp:lastModifiedBy>
  <dcterms:modified xsi:type="dcterms:W3CDTF">2011-09-21T16:21:00Z</dcterms:modified>
  <cp:revision>5</cp:revision>
  <dc:subject/>
  <dc:title/>
</cp:coreProperties>
</file>