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истории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е в Средние века и эпоху Воз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 «семи рыцарским добродетелям» </w:t>
      </w:r>
      <w:r>
        <w:rPr>
          <w:rFonts w:cs="Times New Roman" w:ascii="Times New Roman" w:hAnsi="Times New Roman"/>
          <w:caps/>
          <w:sz w:val="24"/>
          <w:szCs w:val="24"/>
        </w:rPr>
        <w:t>не относятся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. Фехтование, владение копьём и щит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Верховая езда, охо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Сочинение и исполнение под музыку стихов в честь дамы серд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идворный этикет, богословие, грамматика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. Игра в шахматы, пла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рейший европейский университ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ижский (Сорбонн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он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ксфорд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бридж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Лиссабо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типичный перечень факультетов средневекового университ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торический, философский, медицинский, артист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ртистический, математический, богословский, медицин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огословский, медицинский, артистическ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Артистический, богословский, медицинский, юрид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нова содержание обучения на артистическом факульт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узыка, танцы, декламация, ораторское искусство, латинский язы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Литература, изобразительное искусство, музыка, философ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атинский язык, философия, математика, истор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«Семь свободных искусств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. «Семь рыцарских добродетел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Неправильное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о Фоме Аквинс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Считал, что наука вредит вере в Б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вязал христианское вероучение с философией Аристотел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Утверждал, что наука способствует постижению Бога.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. Выделял следующие этапы умственно-познавательной деятельности: созерцание, суждение или сопоставление,  умозаключе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формулировал пять логических доказательств существования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ель «Дома радост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Томмазо Кампанел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Эразм Роттердам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тторино да Фельтр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Фома Аквинс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рансуа Ра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ждународный язык науки и образования в средневековой Европ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Герман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Английс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ранцуз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 Латин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Древнегре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сновным идеям гуманистической педагогики Возрождения НЕ ОТНОСИТСЯ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Отказ от телесных наказ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Гармоничное развитие ребё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Стимулирование активности уче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Связь обучения с жизнь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Приобщение к тру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. Книжно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сновные типы средневековых церковных шко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Монастырские, епископальные, приходск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нутренние и внеш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Городские, деревенские, монастырские, общинн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Соборные и приходск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Общинные, цеховые, гильдей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Основные формы обучения в средневековом европейском университе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Лекции и семина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Лекции и диспу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Уроки и практику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седы и диспу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Лекции и лаборатор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ховые школы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Осуществляли подготовку ремеслен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Располагались непосредственно на производственных площадках, в цех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Создавались объединениями ремесленников (цехами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Создавались втайне от церковной власти и официально были запрещены церк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еделить метод обучения по описанию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вводит абстрактные понятия, не объясняя сущность предмета или явления, а давая готовые ответы для обязательного запоминания. Например: «Что такое луна? – Глаз ночи, раздаватель росы, пророк бурь… Что такое осень? – Годичная житница» и т.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Репродуктивны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Метафизическ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Катехизический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Лек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Диспут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. Бесе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едневековая школьная философия, представители которой стремились рационально обосновать и систематизировать христианское вероуче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Диалек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Догма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Схоласти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Софис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Богослов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Закон Бож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По сравнению с античным воспитанием, средневековая школа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Использовала более прогрессивные формы и методы обучения и воспит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В большей степени основывалась на научных знаниях, а не на религиозных догмах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Давала более систематическое и полное образова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Учитывала индивидуальные особенности учени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Ущемляла индивидуальность ученика, требовала безоговорочного подч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Старейший в мире университет, основанный в 859 го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. Болонский университет (Италия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Сорбонна (Франция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Гарвардский университет (США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Оксфордский университет (Великобрит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. Кембриджский университет (Великобритания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. Аль-Карауин (Марокко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Автор сатирического произведения «Похвала глупо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Эразм Роттердамск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Витторино да Фельтр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Томмазо Кампанел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Томас Мор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Франсуа Раб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йти тестирование онлайн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v-sidorov.ucoz.com/tests/4-21-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436" w:right="218" w:firstLine="524"/>
      <w:jc w:val="both"/>
    </w:pPr>
    <w:rPr>
      <w:rFonts w:ascii="Georgia" w:hAnsi="Georgia" w:eastAsia="Times New Roman" w:cs="Times New Roman"/>
      <w:color w:val="2232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">
    <w:name w:val="copy"/>
    <w:basedOn w:val="Normal"/>
    <w:qFormat/>
    <w:pPr>
      <w:shd w:fill="F9F9F9" w:val="clear"/>
      <w:spacing w:lineRule="auto" w:line="240" w:before="280" w:after="322"/>
      <w:ind w:firstLine="61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tests/4-21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Name</dc:creator>
  <dc:description/>
  <cp:keywords/>
  <dc:language>en-US</dc:language>
  <cp:lastModifiedBy>Name</cp:lastModifiedBy>
  <dcterms:modified xsi:type="dcterms:W3CDTF">2011-09-19T18:40:00Z</dcterms:modified>
  <cp:revision>5</cp:revision>
  <dc:subject/>
  <dc:title/>
</cp:coreProperties>
</file>