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бразования и педагогической мысл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Факультет Истории и прав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Бакалавриат, педагогическое образование, 1-й семест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-2. Характеристики зарубежный образовательных систем в разные эпох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Школа и воспитание в древних государств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нтичная система воспит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разовательная система Визан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образования в странах Западной Европы в эпоху Средневековья. Система рыцарского воспит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Система образования в Западной Европе и Северной Америке начала Нового времени и Прос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едагогика и школа Запада 19 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амостоятельной и индивидуальной рабо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одну из 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ечественная школа и педагогика советского пери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временная система образования за рубеж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еминар 3-4. Реформаторская педагогика конца 19 – начала 20 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явление реформаторской педагогики («новое воспитание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Экспериментальная педагоги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едагогика прагматизм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Развитие гуманистических идей в педагогике конца 19 – начала 20 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сновные реформы образовательной политики 20 в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д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едите примеры того, как детские впечатления о школе повлияли на воззрения выдающихся педагогов и деятелей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амостоятельной и индивидуальной рабо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одну из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уманное бунтарство» Януша Корча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ир детства» Марии Монтессо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и свободного воспитания Эллейн К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Поля Ла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действия Вильгельма Л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тестов в образовании (А. Бине, Г. Холл, Э. Торндайк, У. Килпатр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тико-антропологическая концепция педагога Рудольфа Штайн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педагогика (Э. Клапаред, А. Ферьер, с. Френ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трудового обучения и  воспитания (Д. Дьюи, Г. Кершенштейнер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инар 5. </w:t>
      </w:r>
      <w:r>
        <w:rPr>
          <w:b/>
          <w:sz w:val="28"/>
          <w:szCs w:val="28"/>
        </w:rPr>
        <w:t>Воспитание и образование в Русском государстве в 6-17в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работы: работа в микрогруппах и учебная диску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родная педагогика славян и ее значение в воспитании и обучени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витие педагогической мысли в памятниках древнерусской литературы («Поучение Владимира Мономаха детям», «Домостр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ль Великого Новгорода в истории отечестве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ку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ания практические и  для самостояте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анализировать различные жанры устного народного творчества (сказки, былины, пословицы, поговорки и т.д.) и определить воспитываемый через них идеал человека, какими качествами личности, по мнению древних славян, должны были обладать юноши, какой должна была быть деву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равнительный анализ произведений «Поучение Владимира Мономаха детям» и «Домострой» по следующим асп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кому обращено произ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ключевые идеи отражены в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ные су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раведливы ли утверждения западных историков, что русские в Средние века в массе своей были невежественными варвар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гласны ли вы с тем, что «Домострой» называют «методическим пособием по авторитарному воспитанию»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минар 6. 18 век – век просвещенного абсолютизма в Росс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учебная дискуссия и мини-сооб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строится таким образо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ние мини-со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куссия «</w:t>
      </w:r>
      <w:r>
        <w:rPr>
          <w:sz w:val="28"/>
          <w:szCs w:val="28"/>
        </w:rPr>
        <w:t>18 век – век просвещенного абсолютизма в России?!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мини-сообщения по следующим те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ессивная деятельность и взгляды М.В.Ломоносова в области образования и пр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е взгляды Г.С. Сково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деятельность и взгляды Н.И. Нови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ющийся революционный просветитель А.Н. Радищ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е проекты И.И.Бец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народных учителей Ф.И.Янкович де Мириев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7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 педагогические идеи в истории человечества на разных этапах его развития. Истоки развития идей компетентностного подхода. Идеи свободы, права, демократии, гуманизма в педагогической мысли за рубежом и в Росс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троятся на выполненных студентами практических заданиях и заданиях для самостоятельн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 «</w:t>
      </w:r>
      <w:r>
        <w:rPr>
          <w:sz w:val="28"/>
          <w:szCs w:val="28"/>
        </w:rPr>
        <w:t xml:space="preserve">Один день в школе (Германии, Франции, Италии, Англии и др.)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ку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дания и задания для самостоятельной работы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ьте на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ём заключаются антропологические основания идей Платона и Аристотеля? Их сходство и различ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ем был обусловлен синтез античной, византийской и раннехристианской традиции в Восточной Римской империи и к каким результатам он привёл в плане развития школы как социального института в Западной Европ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 теорию воспитания «джентльмена» Д. Локка с позиций современной концепции гуманистической педагог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ставьте проект и обсудите в группе: </w:t>
      </w:r>
      <w:r>
        <w:rPr>
          <w:i/>
          <w:sz w:val="28"/>
          <w:szCs w:val="28"/>
        </w:rPr>
        <w:t xml:space="preserve">Один день в школе (Германии, Франции, Италии, Англии и др.) в серед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ставьте таблицу: </w:t>
      </w:r>
      <w:r>
        <w:rPr>
          <w:i/>
          <w:sz w:val="28"/>
          <w:szCs w:val="28"/>
        </w:rPr>
        <w:t>Идеи свободы, права, демократии, гуманизма в педагогической мысли за рубежом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8"/>
        <w:gridCol w:w="2008"/>
        <w:gridCol w:w="2008"/>
        <w:gridCol w:w="2009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, эпох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иде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ьте на вопрос: </w:t>
      </w:r>
      <w:r>
        <w:rPr>
          <w:i/>
          <w:sz w:val="28"/>
          <w:szCs w:val="28"/>
        </w:rPr>
        <w:t>Как вы думаете, концепция воспитания Ж.-Ж. Руссо – «свободное воспитание или педагогика манипулирования»?</w:t>
      </w:r>
      <w:r>
        <w:rPr>
          <w:sz w:val="28"/>
          <w:szCs w:val="28"/>
        </w:rPr>
        <w:t xml:space="preserve"> Приведите аргументы в пользу того или другого ответа. Обоснуйте его, опираясь на выдержки из произведения Ж.Ж. Руссо «Эмиль, или о воспитани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Ответьте на вопрос: </w:t>
      </w:r>
      <w:r>
        <w:rPr>
          <w:i/>
          <w:sz w:val="28"/>
          <w:szCs w:val="28"/>
        </w:rPr>
        <w:t>Какие идеи Ж.Ж. Руссо актуальны сегодня в свете гуманистической парадигмы образования и почем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ираясь на материалы лекций и практических занятий, посвящённых основным педагогическим идеям античности, эпохи Возрождения, Просвещения, Нового времени, напишите творческую работу на тему:</w:t>
      </w:r>
      <w:r>
        <w:rPr>
          <w:i/>
          <w:sz w:val="28"/>
          <w:szCs w:val="28"/>
        </w:rPr>
        <w:t xml:space="preserve"> а) Истоки развития идей компетентностного подхода истории западноевропейской педагогической мысл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Также можно составить таблицу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и компетентностного подхода в истории западноевропейской педагогической мысл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Нового време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еминар 8. Основные авторские педагогические системы прошлого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едагогическая система Я.А. Коменског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Теория элементарного образования И.Г. Песталоцц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едагогические системы И.Ф. Гербарта и А.В. Дистерве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истема воспитания личности в коллективе А.С. Макаренк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дагогическая система В.А. Сухомлинск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куссия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д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учив педагогический труд Я.А. Коменского «Великая дидактика», обозначьте и содержательно раскройте основные структурные элементы педагогической системы Я.А. Коменского (задачи, принципы, типы образовательных учреждений, методы и формы работы, образовательные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учив произведение Ж.-Ж. Руссо «Эмиль, или о воспитании», выделите особенности воспитания и обучения Эмиля в различные возрастные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олните следующие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кажите, что педагогическая система И.Ф. Гербарта преимущественно относится к авторитарным педагогическим системам, возникшим в историко-педагогическ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делите в педагогической системе И.Ф. Гербарта элементы гуманистической направленности и охарактеризуйте их. К какому типу педагогических теорий вы бы отнесли педагогическую теорию И.Ф. Гербар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кажите актуальность педагогической системы Ф.А.В. Дистервега на современном этапе функционирования образовательных систем и ее востребованность при организации профессионально-педагогического (высшего) образования, а также практической педагогическ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амостоятельной и индивидуальной рабо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одну из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деи и педагогическая теория Дж. Лок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естественного и свободного воспитания Ж.Ж. Рус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воспитания дошкольников Ф. Фрёб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искуссионного характе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ть мнение, что на развитие советской школы более всего повлияли педагогические идеи Я.А. Коменского и А.С. Макаренко. Выскажите и обоснуйте свою точку зр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9. Отечественные и зарубежные педагогические воззрения в современном мир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ая дискус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реализовать неповторимую индивидуальность и потребности человека при массовом характере образования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10. Отечественные и зарубежные педагогические воззрения в современном мир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Изменение требования общества к личностным качествам челове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овозглашение идей демократизации и гуманизации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риентация образования на неповторимую индивидуальность и потребности человека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ьте письменно на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Плохой учитель сообщает истину, хороший учитель учит находить её». Насколько верно это высказывание А. Дистервега применительно к современной школе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акие требования к учителю, сформулированные Я.А. Коменским, актуальны в наши дни, а какие нуждаются в переосмыслении и корректиров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амостоятельной и индивидуальной рабо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одну из т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уровневая систем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и частные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процесса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участия России в Болонском процес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1. Процесс интеграции национальных систем образования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Дебаты» на тему «Присоединение России к Болонскому процессу: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2:00Z</dcterms:created>
  <dc:creator>Name</dc:creator>
  <dc:description/>
  <cp:keywords/>
  <dc:language>en-US</dc:language>
  <cp:lastModifiedBy>Name</cp:lastModifiedBy>
  <dcterms:modified xsi:type="dcterms:W3CDTF">2012-10-21T15:09:00Z</dcterms:modified>
  <cp:revision>5</cp:revision>
  <dc:subject/>
  <dc:title/>
</cp:coreProperties>
</file>