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писок публикаци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идорова Сергея Владимирович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200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идоров С.В. Инновации в сельской школе: теория и практика управления: Монография / Под ред. С.А. Репина – Шадринск: Изд-во ПО «Исеть», 2006. – 26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Репин С.А., Сидоров С.В. Управление сельской школой на основе системного подхода: Монография. – Челябинск: Изд-во «Фрегат», 2006. – 282 с.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и учебно-методические пособ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Сидоров С.В. Управленческое влияние на личность и коллектив в школьном инновационном менеджменте: Научно-методич. пособие. – Шадринск: Изд-во ПО «Исеть», 2006. – 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Сидоров С.В. Педагогика: Теория и методика воспитания: Учебно-методич. пособие Шадринск: Изд-во ПО «Исеть», 2006. – 59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Внедрение новых педагогических технологий как путь разрешения актуальных проблем в сельской школе // Новости школы. Москва. – 2006. – №1. С. 54-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Организационно-управленческие условия эффективности инновационного процесса в сельской средней школе // Феномен развития в науках о человеке: Сборник статей ІІ Международной научно-практической конференции (Пенза, 01.2006). – Пенза: Изд-во НОУ «Приволжский Дом Знаний», 2006. – 214 с. С. 163-1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онина О.С., Сидоров С.В. Условия реализации профильного обучения // Профильное обучение: Коллективная монография / Под ред. Л.П. Качаловой, Е.В. Телеевой. – Шадринск: Изд-во ПО «Исеть», 2006. С 40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Профильное образование в сельской школе // Профильное обучение: Коллективная монография / Под ред. Л.П. Качаловой, Е.В. Телеевой. – Шадринск: Изд-во ПО «Исеть», 2006. С. 123-1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Аналитические инструменты констатации и поиска в школьном инновационном менеджменте // Педагогический менеджмент и прогрессивные технологии образования: Сборник статей XIII Международной научно-методической конференции (Пенза, 05.2006). – Пенза: Изд-во НОУ «Приволжский Дом Знаний», 2006. – 218 с. С. 105-1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Управленческое моделирование в школьном инновационном менеджменте // Научное обоснование основных понятий, обеспечивающих диссертационные исследования по актуальным проблемам современного образования: Сборник науч. статей // Под ред. Л.П. Качаловой. – Шадринск: Изд-во ПО «Исеть», 2006. – с. 178 с. С. 34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Убеждающее влияние в управлении педагогическими инновациями // Вестник Южно-Уральского университета. Серия: Образование, здравоохранение, физическая культура – 2006. – №16-71. С. 235-237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9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411">
    <w:name w:val="s411"/>
    <w:basedOn w:val="Style7"/>
    <w:qFormat/>
    <w:rPr>
      <w:strike w:val="false"/>
      <w:dstrike w:val="false"/>
      <w:sz w:val="25"/>
      <w:szCs w:val="25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Xdtextbox1">
    <w:name w:val="xdtextbox1"/>
    <w:basedOn w:val="Style7"/>
    <w:qFormat/>
    <w:rPr>
      <w:color w:val="000000"/>
      <w:bdr w:val="single" w:sz="8" w:space="0" w:color="DCDCDC"/>
      <w:shd w:fill="FFFFFF" w:val="clear"/>
    </w:rPr>
  </w:style>
  <w:style w:type="character" w:styleId="Style8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aps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</w:rPr>
  </w:style>
  <w:style w:type="paragraph" w:styleId="R">
    <w:name w:val="r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список нумерованный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8:09:00Z</dcterms:created>
  <dc:creator/>
  <dc:description/>
  <cp:keywords/>
  <dc:language>en-US</dc:language>
  <cp:lastModifiedBy>Name</cp:lastModifiedBy>
  <cp:lastPrinted>2013-02-21T21:05:00Z</cp:lastPrinted>
  <dcterms:modified xsi:type="dcterms:W3CDTF">2013-09-16T17:24:00Z</dcterms:modified>
  <cp:revision>855</cp:revision>
  <dc:subject/>
  <dc:title/>
</cp:coreProperties>
</file>