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Список публикаций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Сидорова Сергея Владимировича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в 2005 г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ческие и учебно-методические пособ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ru-RU"/>
        </w:rPr>
        <w:t>Сидоров С.В. Повышение профессионально-педагогической компетентности в условиях сельской школы: Научно-методическое пособие. – Курган – Шадринск: Изд-во ПО «Исеть», 2005. – 13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ru-RU"/>
        </w:rPr>
        <w:t xml:space="preserve">Телеева Е.А., Чистякова О.А., Копылова О.Ю., Сидоров С.В. Педагогика (введение в педагогическую деятельность, общие основы педагогики): Учебно-методическое пособие для студентов-заочников. – Шадринск: Изд-во ПО «Исеть», 2005. – 52 с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B05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доров С.В. Педагогика (введение в педагогическую деятельность, общие основы педагогики): Методические материалы для подготовки студентов к семинарским занятиям. – Шадринск, 2005. – 31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доров С.В. Педагогика (педагогические технологии): Методические материалы для подготовки студентов к семинарским занятиям. – Шадринск, 2005. – 3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доров С.В. Концепция управления инновациями в сельской школе: теоретическое обоснование // Научное обозрение. Москва. – 2005. – №4. С. 81-8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доров С.В. Модель здоровьесбережения учащихся в осуществляемом школой инновационном процессе // Роль социальных и медико-биологических факторов в формировании здоровья населения: Материалы III Всероссийской научно-практической конференции (Пенза, 2005): Сборник статей. – Пенза: Изд-во Приволжского Дома знаний, 2005. – 150 с. С. 12-1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доров С.В. Организационные особенности нестандартных уроков // Культурология образования: современный урок: Коллективная монография. Выпуск 2. / Под общ. ред. Л.П. Качаловой, Е.В. Телеевой. – Шадринск: Изд-во ПО «Исеть», 2005. – 148 с. С. 117-1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доров С.В. Организация работы по устранению педагогических ошибок в условиях сельской школы // Какой педагог нужен современной жизни? Материалы педагогических чтений (Шадринск, Шадринский гос. проф.-пед. колледж, 31 марта 2005 г.) – Шадринск, 2005. – С. 15-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доров С.В. Педагогический диалог в контексте индивидуальной траектории личностного развития ребёнка: технологический аспект // Личностно-ориентированное образование: поиски и решения: Материалы вузовского молодёжного педагогического форума (Шадринск, Шадринский гос. пед. ин-т, 22 апреля 2005 г.). – Шадринск: Изд-во Шадринского гос. пед. ин-та, 2005. –  128 с. С. 63-7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доров С.В. Специфика управления инновациями в сельской школе // Вестник Института психологии и педагогики ЧелГУ: Выпуск 4 / Под общ. ред. С.А. Репина. – Челябинск: Изд-во ИИУМЦ «Образование», 2005. – 219 с. С. 34-4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пылова О.Ю., Сидоров С.В. Моделирование здоровьесберегающего образовательного пространства // Здоровьесберегающее образование: теория и практика здоровьесберегающих технологий: Коллективная монография. Выпуск 3 / Под. ред. Л.П. Качаловой. – Шадринск: Изд-во ПО «Исеть», 2005. – 177 с. С. 94-11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доров С.В. Опыт, проблемы и ресурсы как факторы управления развитием сельской школы // Социально-экономическое развитие общества: система образования и экономика знаний. Материалы II Международной научно-практической конференции (Пенза, апрель 2005) – Пенза: Изд-во Приволжского Дома знаний, 2005. – 235 с. С. 103-1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доров С.В. Создание личностно адаптированной системы повышения профессионально-педагогической компетентности в условиях сельской школы // Проблемы личностно-ориентированного образования: культурологический, психолого-педагогический, технологический аспекты: Материалы межрегиональной научно-практической конференции (Шадринск, 24.11.2005.). –  Шадринск: Изд-во ПО «Исеть», 2005. – 179 с. С. 121-12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доров С.В. Управление инновационными проектами в общеобразовательном учреждении // Педагогическое проектирование: теория и практика: Коллективная монография. Выпуск 4 / Под ред. Л.П. Качаловой, Е.В. Телеевой. – Шадринск: Изд-во ПО «Исеть», 2005. – 149 с.  С. 28-34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о-педагогический проект «Информационно-творческое объединение школьников» / Руководитель С.В. Сидоров // Педагогическое проектирование: теория и практика: Коллективная монография. Выпуск 4 / Под ред. Л.П. Качаловой, Е.В. Телеевой. – Шадринск: Изд-во ПО «Исеть», 2005. – 149 с.  С. 134-14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доров, С. Технология устранения педагогических ошибок / С. Сидоров // Воспитательная работа в школе.– 2005. – № 1. – С. 63–79. 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9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411">
    <w:name w:val="s411"/>
    <w:basedOn w:val="Style7"/>
    <w:qFormat/>
    <w:rPr>
      <w:strike w:val="false"/>
      <w:dstrike w:val="false"/>
      <w:sz w:val="25"/>
      <w:szCs w:val="25"/>
      <w:u w:val="non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Xdtextbox1">
    <w:name w:val="xdtextbox1"/>
    <w:basedOn w:val="Style7"/>
    <w:qFormat/>
    <w:rPr>
      <w:color w:val="000000"/>
      <w:bdr w:val="single" w:sz="8" w:space="0" w:color="DCDCDC"/>
      <w:shd w:fill="FFFFFF" w:val="clear"/>
    </w:rPr>
  </w:style>
  <w:style w:type="character" w:styleId="Style8">
    <w:name w:val="Название Знак"/>
    <w:basedOn w:val="Style7"/>
    <w:qFormat/>
    <w:rPr>
      <w:rFonts w:ascii="Times New Roman" w:hAnsi="Times New Roman" w:cs="Times New Roman"/>
      <w:sz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Applestylespan">
    <w:name w:val="apple-style-span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caps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Style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32">
    <w:name w:val="Знак3"/>
    <w:basedOn w:val="Normal"/>
    <w:qFormat/>
    <w:pPr>
      <w:spacing w:before="100" w:after="100"/>
    </w:pPr>
    <w:rPr>
      <w:rFonts w:ascii="Tahoma" w:hAnsi="Tahoma" w:cs="Tahoma"/>
    </w:rPr>
  </w:style>
  <w:style w:type="paragraph" w:styleId="R">
    <w:name w:val="r"/>
    <w:basedOn w:val="Normal"/>
    <w:qFormat/>
    <w:pPr>
      <w:spacing w:before="100" w:after="10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Style12">
    <w:name w:val="список нумерованный"/>
    <w:qFormat/>
    <w:pPr>
      <w:widowControl/>
      <w:numPr>
        <w:ilvl w:val="0"/>
        <w:numId w:val="3"/>
      </w:numPr>
      <w:tabs>
        <w:tab w:val="clear" w:pos="720"/>
        <w:tab w:val="left" w:pos="1276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08:09:00Z</dcterms:created>
  <dc:creator/>
  <dc:description/>
  <cp:keywords/>
  <dc:language>en-US</dc:language>
  <cp:lastModifiedBy>Name</cp:lastModifiedBy>
  <cp:lastPrinted>2013-02-21T21:05:00Z</cp:lastPrinted>
  <dcterms:modified xsi:type="dcterms:W3CDTF">2013-09-16T17:22:00Z</dcterms:modified>
  <cp:revision>855</cp:revision>
  <dc:subject/>
  <dc:title/>
</cp:coreProperties>
</file>