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писок публикаци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идорова Сергея Владимирович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200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и учебно-методические пособ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Сидоров С.В. Организация воспитательной работы в ученическом коллективе: Учеб. пособие по спецкурсу для студентов пед. вуза. – Шадринск: Изд-во Шадринского гос. пед. ин-та, 2004. – 12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Сидоров С.В. Изучение эффективности управления инновационным процессом в сельской средней школе: Методическое пособие. – Шадринск: изд-во ПО «Исеть», 2004. – 69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Педагогика (теория обучения): Методические материалы для подготовки студентов к семинарским занятиям. – Шадринск, 2004. – 32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Педагогика (управление образовательными системами): Методические материалы для подготовки студентов к семинарским занятиям. – Шадринск, 2004. – 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Функционально-компетентностный подход к педагогической деятельности // Личностно-ориентированный подход: теория и практика. Часть 1 / Под ред. Л.П. Качаловой. – Шадринск, 2004. – 120 с. С. 77-1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 С.В. Контроль в управлении сельской школой: функционально-компетентностный подход // Педагогическое Зауралье. – 2004. - №1. С. 5-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 С.В. Проблемы повышения эффективности труда сельского педагога // Актуальные проблемы личностно-ориентированного образования. Личность педагога: профессионально-личностные характеристики и требование времени. Коллективная монография. Выпуск 1 / Под ред. Л.П. Качаловой. – Шадринск, 2004. – 140 с. С. 60-7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Специфика приобретения профессионально-педагогической компетентности в условиях сельской школы // Педагогическое Зауралье. – 2004. - №4. С. 66-7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 С.В., Сидорова Н.М. Осуществление контроля совокупным субъектом управления в сельской школе // Педагогическое Зауралье. – 2004. - №1. С. 11-1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Предметно-пространственная среда личностно ориентированного образования // Актуальные вопросы личностно-ориентированного образования: психолого-педагогические и технологические аспекты: Материалы межрегиональной научно-практической конференции (Шадринск, 21 апреля 2004 г.) – Шадринск: Шадринский гос. пед. ин-т., 2004. – 223 с. С. 107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 С.В. Совершенствование подготовки будущих педагогов к работе в условиях сельской школы // Актуальные проблемы профессионально-педагогического образования. Материалы Всероссийской научно-практической конференции, посвящённой 65-летию Шадринского государственного педагогического института (Шадринск, 22 октября 2004 г.). – Шадринск: Изд-во Шадринского гос. пед. ин-та, 2004. – 476 с. С. 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 Управление повышением эффективности труда сельских педагогов // Совершенствование систем управления качеством подготовки специалистов: Материалы Всероссийской научно-методической конференции (Красноярск, 24-26 марта 2004 г.) / Под ред. С.А. Подлесного – Красноярск, 2004. - 424 с. С. 236-2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доров С.В., Копылова О.Ю. Особенности процесса самоопределения личности в условиях сельской школы // Самоопределение личности. Новые подходы и технологии: Материалы I Международной научно-практической конференции (Курган, 19-20 февраля 2004 г.) – Курган, 2004. – 146 с. С. 88-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онина О.С., Копылова О.Ю., Сидоров С.В. Стратегия инноваций в сфере воспитания толерантности / Инновационные процессы в образовании. Материалы VIII Международной научно-практической конференции (Челябинск, 22-23 апреля 2004 г. Челябинский гос. пед. ун-т). – Челябинск: Изд-во «Образование», 2004. В 3 частях. Часть 1. – 280 с. С. 105-1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доров, С. Разработка и реализация технологии устранения педагогических ошибок в условиях сельской школы (на примере ошибок в воспитательном мероприятии) / С. Сидоров // Педагогическая техника. – 2004. – №5. – С. 70–79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9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411">
    <w:name w:val="s411"/>
    <w:basedOn w:val="Style7"/>
    <w:qFormat/>
    <w:rPr>
      <w:strike w:val="false"/>
      <w:dstrike w:val="false"/>
      <w:sz w:val="25"/>
      <w:szCs w:val="25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Xdtextbox1">
    <w:name w:val="xdtextbox1"/>
    <w:basedOn w:val="Style7"/>
    <w:qFormat/>
    <w:rPr>
      <w:color w:val="000000"/>
      <w:bdr w:val="single" w:sz="8" w:space="0" w:color="DCDCDC"/>
      <w:shd w:fill="FFFFFF" w:val="clear"/>
    </w:rPr>
  </w:style>
  <w:style w:type="character" w:styleId="Style8">
    <w:name w:val="Название Знак"/>
    <w:basedOn w:val="Style7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aps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</w:rPr>
  </w:style>
  <w:style w:type="paragraph" w:styleId="R">
    <w:name w:val="r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список нумерованный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8:09:00Z</dcterms:created>
  <dc:creator/>
  <dc:description/>
  <cp:keywords/>
  <dc:language>en-US</dc:language>
  <cp:lastModifiedBy>Name</cp:lastModifiedBy>
  <cp:lastPrinted>2013-02-21T21:05:00Z</cp:lastPrinted>
  <dcterms:modified xsi:type="dcterms:W3CDTF">2013-09-16T17:21:00Z</dcterms:modified>
  <cp:revision>855</cp:revision>
  <dc:subject/>
  <dc:title/>
</cp:coreProperties>
</file>