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блемная групп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удентов факультета Истории и права и Художественно-графического факульте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2011-2012 уч. г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Сидоров Сергей Владимирович, к.п.н., до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едагогические технологии и оптимизация педагогическ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рганизовать научно-исследовательскую работу студентов, сориентировать её на изучение возможностей личностно-ориентированных педагогических технологий, на поиск способов и средств оптимизации педагогическ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оретико-методологическую подготовку будущих педагог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умения и навыки научно-педагогического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ктическое применение научно-методических разработок студентов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ые отношения к профессионально-педагогической деятельности, к педагогическому творчеству, к личности обучающихся, к себе как будущему професси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дискусс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дивидуальное и групповое консультир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едагогических прое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астие в конкурсах по педагогике и психолог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туденческих научно-практических конференц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внедрение в практику образовательного процесса учеб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кация студенческих работ в научно-практически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групп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алямова Марина (ФИиП, 2003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льникова Наталья (ФИиП, 2003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а Дарья (ФИиП, 2004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я Софья (ФИиП, 200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ович Мария (ФИиП, 1001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лева Юлия (ФИиП, 2004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ев Николай (ФИиП, 200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е Екатерина (ФИиП, 1002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шев Дмитрий (ФИиП, 1001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ва Мария (ФИиП 2004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а Анастасия (ФИиП, 2004 г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ина Сюзанна (ФИиП, 2001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ких Наталья (ФИиП, 2004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Ксения (ФИиП, 100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тасов Анатолий (ФИиП, 2001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Александра (ХГФ, 93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Юлия (ФИиП, 2004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липпова Татьяна (ХГФ, 591 гр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студентов в четырёх научно-практических конференциях: в трёх международных (Пенза, Ереван, Шадринск), в вузовском молодёжном педагогическом форуме «Грани педагогики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частие в вузовском конкурсе «Педагогическая ассамблея» (14.12.2012). Победа в вузовском конкурсе научных докладов «Учитель – гарант безопасности ребён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о Всероссийском студенческом конкурсе </w:t>
      </w:r>
      <w:hyperlink r:id="rId2">
        <w:r>
          <w:rPr>
            <w:rStyle w:val="InternetLink"/>
            <w:sz w:val="28"/>
            <w:szCs w:val="28"/>
          </w:rPr>
          <w:t>«Учитель нового поколения»</w:t>
        </w:r>
      </w:hyperlink>
      <w:r>
        <w:rPr>
          <w:sz w:val="28"/>
          <w:szCs w:val="28"/>
        </w:rPr>
        <w:t xml:space="preserve"> (Елабуга, 13-14.04.2012). 3-е место в конкурс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Практическая рабо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 материалов для методического обеспечения преподавания педагогических дисциплин (описание педагогических технологий и полезных интернет-ресурсов, разработка учебных слайд-шоу и видеороликов)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готовке и проведении акции </w:t>
      </w:r>
      <w:hyperlink r:id="rId3">
        <w:r>
          <w:rPr>
            <w:rStyle w:val="InternetLink"/>
            <w:sz w:val="28"/>
            <w:szCs w:val="28"/>
          </w:rPr>
          <w:t>«Добро и Красота»</w:t>
        </w:r>
      </w:hyperlink>
      <w:r>
        <w:rPr>
          <w:sz w:val="28"/>
          <w:szCs w:val="28"/>
        </w:rPr>
        <w:t xml:space="preserve"> для учащихся Погорельской и Ключевской школ Шадринского района (октябрь 2010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но и принято к публикации 22 работы студентов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ах международных конференций – 10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м журнале «Вестник ШГПИ» – 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уденческом сборнике – 7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  <w:r>
      <w:rPr>
        <w:rFonts w:cs="Calibri" w:ascii="Calibri" w:hAnsi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"/>
        </w:tabs>
        <w:ind w:left="371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news/studencheskij_konkurs_v_elabuge/2012-04-18-52" TargetMode="External"/><Relationship Id="rId3" Type="http://schemas.openxmlformats.org/officeDocument/2006/relationships/hyperlink" Target="http://sv-sidorov.ucoz.com/news/dobro_i_krasota/2011-11-15-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9:00Z</dcterms:created>
  <dc:creator>Name</dc:creator>
  <dc:description/>
  <cp:keywords/>
  <dc:language>en-US</dc:language>
  <cp:lastModifiedBy>Name</cp:lastModifiedBy>
  <dcterms:modified xsi:type="dcterms:W3CDTF">2012-06-27T19:49:00Z</dcterms:modified>
  <cp:revision>2</cp:revision>
  <dc:subject/>
  <dc:title/>
</cp:coreProperties>
</file>