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БУ ВПО «Шадринский государственный педагог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Молодёжном педагогическом фору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прел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форума:</w:t>
      </w:r>
      <w:r>
        <w:rPr>
          <w:rFonts w:cs="Times New Roman" w:ascii="Times New Roman" w:hAnsi="Times New Roman"/>
          <w:sz w:val="24"/>
          <w:szCs w:val="24"/>
        </w:rPr>
        <w:t xml:space="preserve"> Грани педагог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ус: </w:t>
      </w:r>
      <w:r>
        <w:rPr>
          <w:rFonts w:cs="Times New Roman" w:ascii="Times New Roman" w:hAnsi="Times New Roman"/>
          <w:sz w:val="24"/>
          <w:szCs w:val="24"/>
        </w:rPr>
        <w:t>внутривузовск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фору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студентов интерес к научному творчеству, учить самостоятельному решению научно-исследовательских задач, формировать навыки работы в научных коллектив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творческое мышление и самостоятельность, углублять и закреплять теоретические знания, полученные при обучени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ять наиболее одаренных и талантливых студентов, использовать их творческий и интеллектуальный потенциал для решения актуальных задач нау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форума:</w:t>
      </w:r>
      <w:r>
        <w:rPr>
          <w:rFonts w:cs="Times New Roman" w:ascii="Times New Roman" w:hAnsi="Times New Roman"/>
          <w:sz w:val="24"/>
          <w:szCs w:val="24"/>
        </w:rPr>
        <w:t xml:space="preserve"> кафедра Педагогики и психологии ФГОБУ ВПО «Шадринский государственный педагогический институ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алова Людмила Павловна – председатель оргкомитета – проректор по НИР, зав. кафедрой педагогики и психологии, доктор педагогических наук, професс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Сергей Владимирович  –  кандидат педагогических наук, д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ина Ольга Сергеевна  – кандидат психологических наук, доце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есова Наталья Викторовна – старший преподава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6 апреля 2012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студенты и студенческие команды факультетов ШГП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выпустить </w:t>
      </w:r>
      <w:r>
        <w:rPr>
          <w:rFonts w:cs="Times New Roman" w:ascii="Times New Roman" w:hAnsi="Times New Roman"/>
          <w:b/>
          <w:sz w:val="24"/>
          <w:szCs w:val="24"/>
        </w:rPr>
        <w:t>сборник материалов фору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сдачи материалов – до 10 апр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и доклады принимаются от научных руководителей, которые отвечают за качество студенческих работ (смысл, логика, уникальность текста, отсутствие грамматических ошиб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статей и докладов см. в Приложении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, критерии и основные треб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учная идея факультета</w:t>
      </w:r>
      <w:r>
        <w:rPr>
          <w:rFonts w:cs="Times New Roman" w:ascii="Times New Roman" w:hAnsi="Times New Roman"/>
          <w:sz w:val="24"/>
          <w:szCs w:val="24"/>
        </w:rPr>
        <w:t xml:space="preserve"> (визитка). Максимальное время на выступление – 7 минут. Максимальная оценка 7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с темой форум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, креативность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ёткость формулировки основной иде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, общественная значимость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специфики факультет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ность (оформление, внешний вид, культура реч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читель – гарант безопасности ребёнка</w:t>
      </w:r>
      <w:r>
        <w:rPr>
          <w:rFonts w:cs="Times New Roman" w:ascii="Times New Roman" w:hAnsi="Times New Roman"/>
          <w:sz w:val="24"/>
          <w:szCs w:val="24"/>
        </w:rPr>
        <w:t xml:space="preserve"> (научный доклад). Максимальное время на выступление – 7 минут. Максимальная оценка 9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оклада тематике номинаци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проблем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гипотезы и задачи (задач) исследования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основных положений (описание пути решения проблемы)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выводов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е использование слайд-презентаци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структура доклада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ктуальность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становка проблемы (противоречия + проблема)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положение о путях решение проблемы (гипотеза)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улирование задачи (задач) исследования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писание пути решения проблемы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щие выводы, вытекающие из задач и получен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лайд-презентаци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чтения с экрана (размер шрифта, контрастность и т.д.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ы должны не дублировать, а дополнять текст доклад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емонстрируемых слайдов текущим тезисам доклада (их одновременность)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текста на слайде – 30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еклама факультета</w:t>
      </w:r>
      <w:r>
        <w:rPr>
          <w:rFonts w:cs="Times New Roman" w:ascii="Times New Roman" w:hAnsi="Times New Roman"/>
          <w:sz w:val="24"/>
          <w:szCs w:val="24"/>
        </w:rPr>
        <w:t xml:space="preserve"> (свободная форма реализации). Цель: поиск новых возможностей привлечения абитуриентов на факультет. Максимальное время – 5 минут. Максимальная оценка – 9 балл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с темой форум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целевой аудитории (старшеклассники, выпускники школ)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сть простота послания для потребител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ый фокус на проблеме, значимость мотива выбор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начало, уникальность, яркость воплощения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информации об особенностях факультета, специальностей, осуществляемой на факультете учебной и внеучебной работ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 на отличительных признака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ый эфф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жюр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ева Е.В. – к.п.н., проф.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 С.В. – к.п.н., доц.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унников Р.И. – к.пс.н., доц.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решкова Е.А., к.п.н., доц.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Е.М. – ст. 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оценивания команд в номин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ответствие каждому критерию начисляется </w:t>
      </w:r>
      <w:r>
        <w:rPr>
          <w:rFonts w:cs="Times New Roman" w:ascii="Times New Roman" w:hAnsi="Times New Roman"/>
          <w:b/>
          <w:sz w:val="24"/>
          <w:szCs w:val="24"/>
        </w:rPr>
        <w:t>один балл</w:t>
      </w:r>
      <w:r>
        <w:rPr>
          <w:rFonts w:cs="Times New Roman" w:ascii="Times New Roman" w:hAnsi="Times New Roman"/>
          <w:sz w:val="24"/>
          <w:szCs w:val="24"/>
        </w:rPr>
        <w:t xml:space="preserve"> (или не начисляется, если не соответствует). Кроме того, каждый член жюри может начислить </w:t>
      </w:r>
      <w:r>
        <w:rPr>
          <w:rFonts w:cs="Times New Roman" w:ascii="Times New Roman" w:hAnsi="Times New Roman"/>
          <w:b/>
          <w:sz w:val="24"/>
          <w:szCs w:val="24"/>
        </w:rPr>
        <w:t>один бонусный балл</w:t>
      </w:r>
      <w:r>
        <w:rPr>
          <w:rFonts w:cs="Times New Roman" w:ascii="Times New Roman" w:hAnsi="Times New Roman"/>
          <w:sz w:val="24"/>
          <w:szCs w:val="24"/>
        </w:rPr>
        <w:t xml:space="preserve"> за каждый конкурс (субъективный критерий «мне понравилось»). Полученная сумма баллов – это и есть оценка факультету в данной номин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ные баллы (могут сниматься с команды в каждом конкурсе)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регламента времени – минус 1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ое поведение (грубость, хамство, пренебрежительное отношение к оппоненту, к другим участникам) – минус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судейского протокола см.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ей и докла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набирается в редакторе Microsoft Word 2003 (формат doc). Размер листа А4, ориентация книжная. Все поля по 2 см. Шрифт Times New Roman, размер 14 (в рисунках и таблицах – не менее 12). Не допускается использование в основном тексте доклада полужирного, курсивного и подчеркнутого шрифта. Абзац: первая строка – отступ 1,25 см, междустрочный интервал – одинарный, выравнивание – по ширине. Не допускается использование: знаков принудительного разрыва строк, страниц, разделов; автоматических списков; подстрочных сносок; фотографий; цветных эле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и на литературу приводятся в тексте в квадратных скоб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ормление заголовка и сведений об автор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пишется полужирным шрифтом, выравнивание по цен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ая строка – проб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Фамилия И. автора (авторов), в следующей строке – название факультета и курс. Шрифт обычный, выравнивание впра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ая строка – проб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едующей строке: Научный руководитель: Фамилия И.О., ученая степень и научное звание (если ест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строк точки не 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ая строка – пробел. За ней идёт основной текст стат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сновного текста – пробел. В следующей строке – список литературы. Размер шрифта 12. Нумерация – в алфавит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и размер списка литературы должны определяться их необходимость в данной статье. На все источники из списка литературы должны быть ссылки в тексте стат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оформления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89535</wp:posOffset>
                </wp:positionV>
                <wp:extent cx="6219190" cy="390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90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новационная культура уч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ззалиева Г., Денисова М., Якимьюк 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о-графический факультет, 2 кур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ный руководитель: Сидоров С.В. к.п.н., до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инновациях в образовании за последние два десятилетия написано очень много, и нам не хотелось бы повторять то, что можно прочитать в любом учебнике педагогики…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 Бизяева А.А. Психология думающего учителя: педагогическая рефлексия [Текст] / А.А. Бизяева. – Псков : ПГПИ, 2004. – 216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. Головин С.Ю. Словарь практического психолога [Электронный ресурс] / С.Ю. Головин. – Режим доступ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http://vocabulary.ru/dictionary/25 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дата обращения 06.02.2012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 Семенов И.Н. Рефлексия в организации творческого мышления и саморазвития личности [Текст] / И.Н. Семенов, С.Ю. Степанов // Вопросы психологии. – 1983. – № 2. – С. 35–4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307.45pt;mso-wrap-distance-left:9.05pt;mso-wrap-distance-right:9.05pt;mso-wrap-distance-top:0pt;mso-wrap-distance-bottom:0pt;margin-top:7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новационная культура учител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right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right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ззалиева Г., Денисова М., Якимьюк Е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right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удожественно-графический факультет, 2 курс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учный руководитель: Сидоров С.В. к.п.н., доц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инновациях в образовании за последние два десятилетия написано очень много, и нам не хотелось бы повторять то, что можно прочитать в любом учебнике педагогики…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1. Бизяева А.А. Психология думающего учителя: педагогическая рефлексия [Текст] / А.А. Бизяева. – Псков : ПГПИ, 2004. – 216 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2. Головин С.Ю. Словарь практического психолога [Электронный ресурс] / С.Ю. Головин. – Режим доступа: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http://vocabulary.ru/dictionary/25 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(дата обращения 06.02.2012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4. Семенов И.Н. Рефлексия в организации творческого мышления и саморазвития личности [Текст] / И.Н. Семенов, С.Ю. Степанов // Вопросы психологии. – 1983. – № 2. – С. 35–42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дейский проток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олодёжного педагогического фору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оценивания коман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оответствие каждому критерию начисляется </w:t>
      </w:r>
      <w:r>
        <w:rPr>
          <w:rFonts w:cs="Times New Roman" w:ascii="Times New Roman" w:hAnsi="Times New Roman"/>
          <w:b/>
          <w:sz w:val="24"/>
          <w:szCs w:val="24"/>
        </w:rPr>
        <w:t>один балл</w:t>
      </w:r>
      <w:r>
        <w:rPr>
          <w:rFonts w:cs="Times New Roman" w:ascii="Times New Roman" w:hAnsi="Times New Roman"/>
          <w:sz w:val="24"/>
          <w:szCs w:val="24"/>
        </w:rPr>
        <w:t xml:space="preserve"> (или не начисляется, если не соответствует). Кроме того, каждый член жюри может начислить </w:t>
      </w:r>
      <w:r>
        <w:rPr>
          <w:rFonts w:cs="Times New Roman" w:ascii="Times New Roman" w:hAnsi="Times New Roman"/>
          <w:b/>
          <w:sz w:val="24"/>
          <w:szCs w:val="24"/>
        </w:rPr>
        <w:t>один бонусный балл</w:t>
      </w:r>
      <w:r>
        <w:rPr>
          <w:rFonts w:cs="Times New Roman" w:ascii="Times New Roman" w:hAnsi="Times New Roman"/>
          <w:sz w:val="24"/>
          <w:szCs w:val="24"/>
        </w:rPr>
        <w:t xml:space="preserve"> за каждый конкурс (субъективный критерий «мне понравилось»). Полученная сумма баллов – это и есть оценка факультету в данной номин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ные баллы снимаются за каждое нарушение в каждом конкур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допускаются оценки, выраженные нецелыми числ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учная идея факультета</w:t>
      </w:r>
      <w:r>
        <w:rPr>
          <w:rFonts w:cs="Times New Roman" w:ascii="Times New Roman" w:hAnsi="Times New Roman"/>
          <w:sz w:val="24"/>
          <w:szCs w:val="24"/>
        </w:rPr>
        <w:t xml:space="preserve"> (визитка). Максимальное время на выступление – 7 минут. Максимальная оценка – 7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: 1-е, 2-е, 3-е.  Номинации: Оригинальность идеи, Артистизм, Яркость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65"/>
        <w:gridCol w:w="1418"/>
        <w:gridCol w:w="1276"/>
        <w:gridCol w:w="1134"/>
        <w:gridCol w:w="1417"/>
        <w:gridCol w:w="1559"/>
      </w:tblGrid>
      <w:tr>
        <w:trPr/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темой форума</w:t>
            </w:r>
          </w:p>
        </w:tc>
        <w:tc>
          <w:tcPr>
            <w:tcW w:w="126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, креатив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сть формулировки основной иде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общественная значим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пецифики факульт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 (оформление, внешний вид, культура реч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ус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632" w:type="dxa"/>
            <w:gridSpan w:val="7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(–1 балл за каждое нарушение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регламента времен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рректное по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убость, хамство,  пренебрежительное отношение  к оппонент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ругим участника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632" w:type="dxa"/>
            <w:gridSpan w:val="7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431" w:hRule="atLeast"/>
        </w:trPr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и номин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читель – гарант безопасности ребёнка</w:t>
      </w:r>
      <w:r>
        <w:rPr>
          <w:rFonts w:cs="Times New Roman" w:ascii="Times New Roman" w:hAnsi="Times New Roman"/>
          <w:sz w:val="24"/>
          <w:szCs w:val="24"/>
        </w:rPr>
        <w:t xml:space="preserve"> (научный доклад). Максимальное время на выступление – 7 минут. Максимальная оценка 9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: 1-е, 2-е, 3-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и: Связь науки и практики, Персональное видение, Нестандартный подход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65"/>
        <w:gridCol w:w="1418"/>
        <w:gridCol w:w="1417"/>
        <w:gridCol w:w="1276"/>
        <w:gridCol w:w="1276"/>
        <w:gridCol w:w="1417"/>
      </w:tblGrid>
      <w:tr>
        <w:trPr/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лада тематике номинации</w:t>
            </w:r>
          </w:p>
        </w:tc>
        <w:tc>
          <w:tcPr>
            <w:tcW w:w="126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 проблем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гипотезы и (или) задачи (задач) иссле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 основных положений и (или) описание пути решения пробл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 выв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 использование слайд-презент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ус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632" w:type="dxa"/>
            <w:gridSpan w:val="7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(–1 балл за каждое нарушение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регламента времен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рректное поведение (грубость, хамство, пренебрежительное отно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ппонен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ругим участника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632" w:type="dxa"/>
            <w:gridSpan w:val="7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447" w:hRule="atLeast"/>
        </w:trPr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мин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еклама факультета</w:t>
      </w:r>
      <w:r>
        <w:rPr>
          <w:rFonts w:cs="Times New Roman" w:ascii="Times New Roman" w:hAnsi="Times New Roman"/>
          <w:sz w:val="24"/>
          <w:szCs w:val="24"/>
        </w:rPr>
        <w:t xml:space="preserve">. Цель: поиск новых возможностей привлечения абитуриентов на факультет. Максимальное время – 5 минут. Максимальная оценка – 9 балл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: 1-е, 2-е, 3-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: Режиссёрское решение, Эмоциональное воздействие, Убед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418"/>
        <w:gridCol w:w="1134"/>
        <w:gridCol w:w="141"/>
        <w:gridCol w:w="993"/>
        <w:gridCol w:w="141"/>
        <w:gridCol w:w="1134"/>
        <w:gridCol w:w="1276"/>
      </w:tblGrid>
      <w:tr>
        <w:trPr/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темой форума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евой аудитории (старшеклассники, выпускники ш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сть простота послания дл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й фокус на проблеме, значимость мотива вы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начало, уникальность, яркость вопло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об особенностях факультета, специальностей, осуществляемой на факультете учебной и вне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на отличительных призна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эф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774" w:type="dxa"/>
            <w:gridSpan w:val="9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 (–1 балл за каждое нарушение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регламента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рректное поведение (грубость, хамство, пренебрежительное отно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ппонен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ругим участни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774" w:type="dxa"/>
            <w:gridSpan w:val="9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м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идоров Сергей Владимирович – </w:t>
    </w:r>
    <w:hyperlink r:id="rId1">
      <w:r>
        <w:rPr>
          <w:rStyle w:val="InternetLink"/>
        </w:rPr>
        <w:t>http://sv-sidorov.ucoz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abulary.ru/dictionary/25/word/%D0%C5%D4%CB%C5%CA%D1%C8%DF/" TargetMode="External"/><Relationship Id="rId3" Type="http://schemas.openxmlformats.org/officeDocument/2006/relationships/hyperlink" Target="http://vocabulary.ru/dictionary/25/word/%D0%C5%D4%CB%C5%CA%D1%C8%DF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20:00Z</dcterms:created>
  <dc:creator>Name</dc:creator>
  <dc:description/>
  <cp:keywords/>
  <dc:language>en-US</dc:language>
  <cp:lastModifiedBy>Name</cp:lastModifiedBy>
  <cp:lastPrinted>2012-03-16T14:34:00Z</cp:lastPrinted>
  <dcterms:modified xsi:type="dcterms:W3CDTF">2012-04-26T19:20:00Z</dcterms:modified>
  <cp:revision>2</cp:revision>
  <dc:subject/>
  <dc:title/>
</cp:coreProperties>
</file>