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дународном дистанционном педагогическом конкурсе «Идея – проект – результа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тмеченные звёздочкой, обязательны для заполнения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курсной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конкурсной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ь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задачи, решаемые при практическом использовании конкурсной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предназначена для... (выберите из перечисленного то, что подходит, остальное удалите)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го образования, профессионального образования, дополните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, воспитанников (выберите из перечисленного то, что подходит, остальное удалите)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ошкольники, младшие школьники, средний школьный возраст, старшеклассники (10-11 кл.), студ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особенности обучающихся, воспитанников (например: сельские школьники, одарённые дети, студенты педагогических специальностей и т.д.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зультат, которого позволяет добиться реализация конкурсной работы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контактный e-mail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 - участнике кон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ённый пункт (если посёлок, то указать также район, регион)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организация); для студентов указать место учёбы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для студентов: Студент, Студентка)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ая степень, научное звание (при наличии)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тором авторе (при наличи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й пункт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ая степень, научное звание (при наличии)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етьем авторе (при наличи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й пункт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ая степень, научное звание (при наличии)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5:00Z</dcterms:created>
  <dc:creator>Сергей</dc:creator>
  <dc:description/>
  <dc:language>en-US</dc:language>
  <cp:lastModifiedBy>Сергей</cp:lastModifiedBy>
  <dcterms:modified xsi:type="dcterms:W3CDTF">2015-09-10T03:20:00Z</dcterms:modified>
  <cp:revision>1</cp:revision>
  <dc:subject/>
  <dc:title/>
</cp:coreProperties>
</file>