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/>
        </w:rPr>
        <w:t>ФГБОУ ВПО «Шадринский государственный педагогиче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педагогики и психолог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Первый проректор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_______________Дзиов А.Р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« _____»_____________2011 г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3.Б.1 – Введение в профессионально-педагогическую специа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правления «051000 – Профессиональное обу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рофиль: Правоведение и правоохранительная деятельность)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ено на заседании кафедры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___ от ______________  2011 года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Зав. кафедрой _______________Л.П. Качал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адринск, 201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Перечень нормативных документов, регламентирующих УМ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ФГОС ВПО по направлению подготовки 051000 – Профессиональное обучение (по отраслям). Утвержден приказом Министерства образования и науки Российской Федерации от 22 декабря 2009 г. №781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исьмо Минобрнауки РФ от 23 марта 2006 г. № 03-344, письмо заместителя руководителя Рособрнадзора Е.Н. Геворкян от 17 апреля 2006 г. № 02-55 ин/а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оложение об УМК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имерные программы дисциплины «Введение в профессионально-педагогическую специальность» УМ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Цель и задачи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: вооружить студентов знаниями о профессионально-педагогической специальности как особой социально значимой сферы деятельности человека. </w:t>
      </w:r>
    </w:p>
    <w:p>
      <w:pPr>
        <w:pStyle w:val="Normal"/>
        <w:ind w:firstLine="720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уализировать имеющийся у студентов опыт учения, личностного развития и межличностного взаимо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формировать знания о сущности педагогической профессии, её значении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вать умения анализа и самоанализа деятельности и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ть мотивацию педагог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Требования к уровню усвоения содержа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етенции обучающегося, формируемые (развиваемые) в результате освоения дисциплины:</w:t>
      </w:r>
    </w:p>
    <w:p>
      <w:pPr>
        <w:pStyle w:val="Normal"/>
        <w:ind w:firstLine="709"/>
        <w:jc w:val="both"/>
        <w:rPr/>
      </w:pPr>
      <w:r>
        <w:rPr/>
        <w:t>1. Осознание ключевых ценностей профессионально-педагогической деятельности (демонстрирует глубокое знание всех ключевых ценностей профессии), проявляет понимание их смыслов и значений, демонстрирует системность, целостность представлений о ценностных отношениях к человеку (обучающемуся) (ОК-2).</w:t>
      </w:r>
    </w:p>
    <w:p>
      <w:pPr>
        <w:pStyle w:val="Normal"/>
        <w:ind w:firstLine="709"/>
        <w:jc w:val="both"/>
        <w:rPr/>
      </w:pPr>
      <w:r>
        <w:rPr/>
        <w:t>2. Готовность к самопознанию, самодеятельности, освоению культурного богатства как фактора гармонизации личностных и межличностных отношений (ОК-6).</w:t>
      </w:r>
    </w:p>
    <w:p>
      <w:pPr>
        <w:pStyle w:val="Normal"/>
        <w:ind w:firstLine="709"/>
        <w:jc w:val="both"/>
        <w:rPr/>
      </w:pPr>
      <w:r>
        <w:rPr/>
        <w:t>3. Готовность к позитивному доброжелательному стилю общения (ОК-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firstLine="720"/>
        <w:jc w:val="both"/>
        <w:rPr/>
      </w:pPr>
      <w:r>
        <w:rPr>
          <w:b/>
        </w:rPr>
        <w:t>знать:</w:t>
      </w:r>
    </w:p>
    <w:p>
      <w:pPr>
        <w:pStyle w:val="Normal"/>
        <w:ind w:firstLine="720"/>
        <w:jc w:val="both"/>
        <w:rPr/>
      </w:pPr>
      <w:r>
        <w:rPr/>
        <w:t>- ценностные основы профессиональной деятельности в сфере образования;</w:t>
      </w:r>
    </w:p>
    <w:p>
      <w:pPr>
        <w:pStyle w:val="Normal"/>
        <w:ind w:firstLine="720"/>
        <w:jc w:val="both"/>
        <w:rPr/>
      </w:pPr>
      <w:r>
        <w:rPr/>
        <w:t>- понятие педагогической методологии;</w:t>
      </w:r>
    </w:p>
    <w:p>
      <w:pPr>
        <w:pStyle w:val="Normal"/>
        <w:ind w:firstLine="720"/>
        <w:jc w:val="both"/>
        <w:rPr/>
      </w:pPr>
      <w:r>
        <w:rPr/>
        <w:t>- способы взаимодействия педагога с различными субъектами педагогического процесса;</w:t>
      </w:r>
    </w:p>
    <w:p>
      <w:pPr>
        <w:pStyle w:val="Normal"/>
        <w:ind w:firstLine="720"/>
        <w:jc w:val="both"/>
        <w:rPr/>
      </w:pPr>
      <w:r>
        <w:rPr/>
        <w:t>- способы профессионального самопознания и саморазвития;</w:t>
      </w:r>
    </w:p>
    <w:p>
      <w:pPr>
        <w:pStyle w:val="Normal"/>
        <w:ind w:firstLine="720"/>
        <w:jc w:val="both"/>
        <w:rPr/>
      </w:pPr>
      <w:r>
        <w:rPr>
          <w:b/>
        </w:rPr>
        <w:t>уметь:</w:t>
      </w:r>
    </w:p>
    <w:p>
      <w:pPr>
        <w:pStyle w:val="Normal"/>
        <w:ind w:firstLine="720"/>
        <w:jc w:val="both"/>
        <w:rPr/>
      </w:pPr>
      <w:r>
        <w:rPr/>
        <w:t>- использовать методы педагогической диагностики для решения различных профессиональных задач;</w:t>
      </w:r>
    </w:p>
    <w:p>
      <w:pPr>
        <w:pStyle w:val="Normal"/>
        <w:ind w:firstLine="720"/>
        <w:jc w:val="both"/>
        <w:rPr/>
      </w:pPr>
      <w:r>
        <w:rPr/>
        <w:t>- участвовать в общественно-профессиональных дискуссиях;</w:t>
      </w:r>
    </w:p>
    <w:p>
      <w:pPr>
        <w:pStyle w:val="Normal"/>
        <w:ind w:firstLine="720"/>
        <w:jc w:val="both"/>
        <w:rPr/>
      </w:pPr>
      <w:r>
        <w:rPr>
          <w:b/>
        </w:rPr>
        <w:t>владеть:</w:t>
      </w:r>
    </w:p>
    <w:p>
      <w:pPr>
        <w:pStyle w:val="Normal"/>
        <w:ind w:firstLine="720"/>
        <w:jc w:val="both"/>
        <w:rPr/>
      </w:pPr>
      <w:r>
        <w:rPr/>
        <w:t>- способами ориентации в профессиональных источниках информации (журналы, сайты, образовательные порталы и т.д.);</w:t>
      </w:r>
    </w:p>
    <w:p>
      <w:pPr>
        <w:pStyle w:val="Normal"/>
        <w:ind w:firstLine="720"/>
        <w:jc w:val="both"/>
        <w:rPr/>
      </w:pPr>
      <w:r>
        <w:rPr/>
        <w:t>- способами взаимодействия с другими субъектами образовательного процесса;</w:t>
      </w:r>
    </w:p>
    <w:p>
      <w:pPr>
        <w:pStyle w:val="Normal"/>
        <w:ind w:firstLine="720"/>
        <w:jc w:val="both"/>
        <w:rPr/>
      </w:pPr>
      <w:r>
        <w:rPr/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Дисциплина в структуре ООП направ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исциплина «Введение в профессионально-педагогическую специальность» ориентирована на студентов художественно-графического факультета. Она способствует социализации, формированию общей культуры личности, осознанному выбору и последующему освоению профессиональных образовательных программ.</w:t>
      </w:r>
    </w:p>
    <w:p>
      <w:pPr>
        <w:pStyle w:val="Normal"/>
        <w:ind w:firstLine="720"/>
        <w:jc w:val="both"/>
        <w:rPr/>
      </w:pPr>
      <w:r>
        <w:rPr/>
        <w:t xml:space="preserve">Для изучения дисциплины необходимо </w:t>
      </w:r>
      <w:r>
        <w:rPr>
          <w:i/>
        </w:rPr>
        <w:t>знать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сновные закономерности взаимодействия человека и общества;</w:t>
      </w:r>
    </w:p>
    <w:p>
      <w:pPr>
        <w:pStyle w:val="Normal"/>
        <w:ind w:firstLine="720"/>
        <w:jc w:val="both"/>
        <w:rPr/>
      </w:pPr>
      <w:r>
        <w:rPr/>
        <w:t>- основные закономерности историко-культурного развития человека и человечества;</w:t>
      </w:r>
    </w:p>
    <w:p>
      <w:pPr>
        <w:pStyle w:val="Normal"/>
        <w:ind w:firstLine="720"/>
        <w:jc w:val="both"/>
        <w:rPr/>
      </w:pPr>
      <w:r>
        <w:rPr/>
        <w:t>- способы построения межличностных отношений в группах разного возраста;</w:t>
      </w:r>
    </w:p>
    <w:p>
      <w:pPr>
        <w:pStyle w:val="Normal"/>
        <w:ind w:firstLine="720"/>
        <w:jc w:val="both"/>
        <w:rPr/>
      </w:pPr>
      <w:r>
        <w:rPr/>
        <w:t>- особенности социального партнерства в системе образования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ind w:firstLine="720"/>
        <w:jc w:val="both"/>
        <w:rPr/>
      </w:pPr>
      <w:r>
        <w:rPr/>
        <w:t>- использовать различные формы, виды устной и письменной коммуникации в учебной и профессиональной деятельности;</w:t>
      </w:r>
    </w:p>
    <w:p>
      <w:pPr>
        <w:pStyle w:val="Normal"/>
        <w:ind w:firstLine="720"/>
        <w:jc w:val="both"/>
        <w:rPr/>
      </w:pPr>
      <w:r>
        <w:rPr/>
        <w:t>- анализировать мировоззренческие, социально и личностно значимые философские пробле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ладеть:</w:t>
      </w:r>
    </w:p>
    <w:p>
      <w:pPr>
        <w:pStyle w:val="Normal"/>
        <w:ind w:firstLine="720"/>
        <w:jc w:val="both"/>
        <w:rPr/>
      </w:pPr>
      <w:r>
        <w:rPr/>
        <w:t>- навыками рефлексии, самооценки, самоконтроля;</w:t>
      </w:r>
    </w:p>
    <w:p>
      <w:pPr>
        <w:pStyle w:val="Normal"/>
        <w:ind w:firstLine="720"/>
        <w:jc w:val="both"/>
        <w:rPr/>
      </w:pPr>
      <w:r>
        <w:rPr/>
        <w:t>- различными способами вербальной и невербальной коммун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сциплина развивает, формирует компетенции, перечисленные в пункте 2.2., является итоговой для формирования компетенций: </w:t>
      </w:r>
    </w:p>
    <w:p>
      <w:pPr>
        <w:pStyle w:val="Normal"/>
        <w:ind w:firstLine="709"/>
        <w:jc w:val="both"/>
        <w:rPr/>
      </w:pPr>
      <w:r>
        <w:rPr/>
        <w:t>1. Готовность к самопознанию, самодеятельности, освоению культурного богатства как фактора гармонизации личностных и межличностных отношений (ОК-6).</w:t>
      </w:r>
    </w:p>
    <w:p>
      <w:pPr>
        <w:pStyle w:val="Normal"/>
        <w:ind w:firstLine="709"/>
        <w:jc w:val="both"/>
        <w:rPr/>
      </w:pPr>
      <w:r>
        <w:rPr/>
        <w:t>2. Готовность к позитивному доброжелательному стилю общения (ОК-8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исциплина необходима для дальнейшего изучение педагогических дисциплин (общая и профессиональная педагогика, история и философия образования, педагогические технологии, методика воспитательной работы, методика профессионального обучен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Объем дисциплины и виды учебн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интерактивной форм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/ семинарские зан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ые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и методы итогового контро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 – зачё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 Содержа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1. Разделы дисциплин и виды занят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19"/>
        <w:gridCol w:w="804"/>
        <w:gridCol w:w="804"/>
        <w:gridCol w:w="706"/>
        <w:gridCol w:w="799"/>
        <w:gridCol w:w="819"/>
        <w:gridCol w:w="13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в ин-те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д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нт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дагогической специальности, её особенности, перспективы, разнообразие специализаци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. и письм.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педагогическая деятельность, её структура и содерж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, эссе, бесед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деятельности и личности педагог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дискуссия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становление педагога, пути овладения профессие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педагогические учебные завед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., письм., эссе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структура, формы и методы освоения специальности педагога профессионального образова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. и письм., дискусс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ёт </w:t>
            </w:r>
          </w:p>
        </w:tc>
      </w:tr>
    </w:tbl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5.2. Содержание разделов дисциплины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нятие педагогической специальности, её особенности, перспективы, разнообразие специализаций.  </w:t>
      </w:r>
    </w:p>
    <w:p>
      <w:pPr>
        <w:pStyle w:val="Normal"/>
        <w:ind w:firstLine="709"/>
        <w:jc w:val="both"/>
        <w:rPr/>
      </w:pPr>
      <w:r>
        <w:rPr/>
        <w:t xml:space="preserve">Понятие профессии. Педагогическая профессия, её особенности, по сравнению с другими профессиями. Понятие специальности. Разнообразие педагогических специальностей. Особенности профессионально-педагогической специальности. Понятие специализации. Зависимость специализации от конкретных условий педагогического труда. Разнообразие специализаций в профессионально-педагогической специальности. Перспективы развития профессионально-педагогической специа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фессионально-педагогическая деятельность, её структура и содержание </w:t>
      </w:r>
    </w:p>
    <w:p>
      <w:pPr>
        <w:pStyle w:val="Normal"/>
        <w:ind w:firstLine="720"/>
        <w:jc w:val="both"/>
        <w:rPr/>
      </w:pPr>
      <w:r>
        <w:rPr/>
        <w:t>Деятельность как форма активности человека. Понятие о структуре и содержании деятельности. Педагогическая деятельность как особый вид социальной деятельности, направленной на передачу новому поколению накопленных человечеством культуры и опыта, создание условий для их личностного развития и подготовку к выполнению определенных социальных ролей в обществе. Труд преподавателя в учреждении профессионального образования как специфическая педагогическая деятельность. Особенности профессионально-педагогической деятельности. Структура профессионально-педагогической деятельности. Содержание профессионально-педагог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деятельности и личности педагога</w:t>
      </w:r>
    </w:p>
    <w:p>
      <w:pPr>
        <w:pStyle w:val="Normal"/>
        <w:ind w:firstLine="720"/>
        <w:jc w:val="both"/>
        <w:rPr/>
      </w:pPr>
      <w:r>
        <w:rPr/>
        <w:t xml:space="preserve">Педагогическая деятельность в структуре жизнедеятельности человека. Непрофессиональная педагогическая деятельность, ее особенности, пути совершенствования. Особенности профессионально-педагогической деятельности. Преподавание как вид профессионально-педагогической деятельности. Воспитательная работа как вид профессионально-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Личность педагога. Профессионально значимые личностные качества педагога: направленность, компетентность, способности. </w:t>
      </w:r>
    </w:p>
    <w:p>
      <w:pPr>
        <w:pStyle w:val="Normal"/>
        <w:ind w:firstLine="720"/>
        <w:jc w:val="both"/>
        <w:rPr/>
      </w:pPr>
      <w:r>
        <w:rPr/>
        <w:t>Профессиональная направленность личности педагога, отражение в ней ценностных характеристик педагогической деятельности, её гуманистической природы. Педагогическое призвание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 xml:space="preserve">Понятие о профессиональной компетентности педагога. Структура профессиональной компетентности педагога. Психолого-педагогические знания и педагогические умения в структуре профессиональной компетентности педагога. Основные группы педагогических умений: умения формулировать педагогические задачи на основе содержания образования и воспитания, умения построить и привести в действие педагогическую систему, умения устанавливать взаимосвязь между компонентами и факторами образования,  умения учёта и оценки результатов педагогической деятельности. </w:t>
      </w:r>
    </w:p>
    <w:p>
      <w:pPr>
        <w:pStyle w:val="Normal"/>
        <w:ind w:firstLine="720"/>
        <w:jc w:val="both"/>
        <w:rPr/>
      </w:pPr>
      <w:r>
        <w:rPr/>
        <w:t xml:space="preserve">Педагогические способности. Организаторские и коммуникативные способности педагога. Развитие педагогических способностей. </w:t>
      </w:r>
    </w:p>
    <w:p>
      <w:pPr>
        <w:pStyle w:val="Normal"/>
        <w:ind w:firstLine="720"/>
        <w:jc w:val="both"/>
        <w:rPr/>
      </w:pPr>
      <w:r>
        <w:rPr/>
        <w:t>Владение методологией научно-педагогического исследования. Методологическая культура педаго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фессиональное становление педагога, пути овладения профессией. </w:t>
      </w:r>
    </w:p>
    <w:p>
      <w:pPr>
        <w:pStyle w:val="Normal"/>
        <w:ind w:firstLine="720"/>
        <w:jc w:val="both"/>
        <w:rPr/>
      </w:pPr>
      <w:r>
        <w:rPr/>
        <w:t xml:space="preserve">Образовательно-профессиональный путь студента педвуза. Адаптация начинающего педагога в образовательном учреждении, в педагогическом коллективе. Построение взаимоотношений со старшими коллегами, с обучающимися.  </w:t>
      </w:r>
    </w:p>
    <w:p>
      <w:pPr>
        <w:pStyle w:val="Normal"/>
        <w:ind w:firstLine="720"/>
        <w:jc w:val="both"/>
        <w:rPr/>
      </w:pPr>
      <w:r>
        <w:rPr/>
        <w:t>Послевузовское образование и повышение квалификации. Курсы повышения квалификации, методическая работа, научно-практические семинары и конференции как формы овладения педагогической профессией и профессиональным мастерством.</w:t>
      </w:r>
    </w:p>
    <w:p>
      <w:pPr>
        <w:pStyle w:val="Normal"/>
        <w:ind w:firstLine="720"/>
        <w:jc w:val="both"/>
        <w:rPr/>
      </w:pPr>
      <w:r>
        <w:rPr/>
        <w:t>Самообразования педагога. Освоение новых педагогических идей Источники педагогических идей. Литературные источники (научная и методическая литература, нормативно-правовые документы, педагогическая публицистика, статистические источники). Практика и опыт как педагогический источник. Народная педагогика как источник педагогических идей. Материалы смежных наук как источник педагогических идей. Научно-технический прогресс, вечные ценности жизни и воспитание человека. Традиции и новаторство в образовательном процессе. Опытно-экспериментальные площадки, центры инновационного опыта, инновационные проек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фессионально-педагогические учебные заведения. </w:t>
      </w:r>
    </w:p>
    <w:p>
      <w:pPr>
        <w:pStyle w:val="Normal"/>
        <w:ind w:firstLine="709"/>
        <w:jc w:val="both"/>
        <w:rPr/>
      </w:pPr>
      <w:r>
        <w:rPr/>
        <w:t xml:space="preserve">Основные компоненты отечественной системы профессионально-педагогического образования: преемственные образовательные стандарты, сеть образовательных учреждений, органы управления образованием. </w:t>
      </w:r>
    </w:p>
    <w:p>
      <w:pPr>
        <w:pStyle w:val="Normal"/>
        <w:ind w:firstLine="720"/>
        <w:jc w:val="both"/>
        <w:rPr>
          <w:iCs/>
        </w:rPr>
      </w:pPr>
      <w:r>
        <w:rPr/>
        <w:t xml:space="preserve">Спектр педагогических профессий в современном мире. Педагогические учебные заведения. Педагогические вузы, колледжи, училища. Особенности среднего и высшего педагогического образования. </w:t>
      </w:r>
      <w:r>
        <w:rPr>
          <w:iCs/>
        </w:rPr>
        <w:t xml:space="preserve">Система непрерывного педагогического образования. Государственный образовательный стандарт высшего педагогического образования, моноуровневая структура образования, многоуровневая структура образования, квалификация, специализация.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держание, структура, формы и методы освоения специальности педагога профессионального обучения </w:t>
      </w:r>
    </w:p>
    <w:p>
      <w:pPr>
        <w:pStyle w:val="Normal"/>
        <w:ind w:firstLine="720"/>
        <w:jc w:val="both"/>
        <w:rPr/>
      </w:pPr>
      <w:r>
        <w:rPr/>
        <w:t xml:space="preserve">Содержание и структура деятельности по освоению профессионально-педагогической специальности. Формы и методы освоения специальности педагога профессионального обучения. Личностно ориентированные технологии реализации профессиональных образовательных программ. Профессионализация деятельности и личности специалиста в процессе освоения профессионально-педагогической специальности. </w:t>
      </w:r>
    </w:p>
    <w:p>
      <w:pPr>
        <w:pStyle w:val="Normal"/>
        <w:ind w:firstLine="720"/>
        <w:jc w:val="both"/>
        <w:rPr/>
      </w:pPr>
      <w:r>
        <w:rPr/>
        <w:t>Профессиональная карьера педагога профессионального обучения.  Карьера как активное продвижение человека в освоении и совершенствовании способа жизнедеятельности, обеспечивающего его устойчивость в потоке социальной жизни. Виды карьеры (линейная, стабильная, спиральная, кратковременная, платообразная, снижающая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6. Методическ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разовательные технологии, используемые при реализации различных видов учебной работ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технолог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тем, где рекомендуется использовать образовательную технолог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радиционная технология обучения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нятие педагогической специальности, её особенности, перспективы, разнообразие специализаций. 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-педагогическая деятельность, её структура и содержани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е становление педагога, пути овладения професси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фессионально-педагогические учебные завед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учебной дискуссии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деятельности и личности педагога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держание, структура, формы и методы освоения специальности педагога профессионального образования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ология дидактической игры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ржание, структура, формы и методы освоения специальности педагога профессионального образования</w:t>
            </w:r>
            <w:r>
              <w:rPr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тоды и формы обучения, используемые при реализации различных видов учебной работы: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Лекция</w:t>
      </w:r>
    </w:p>
    <w:p>
      <w:pPr>
        <w:pStyle w:val="Normal"/>
        <w:ind w:firstLine="720"/>
        <w:jc w:val="both"/>
        <w:rPr/>
      </w:pPr>
      <w:r>
        <w:rPr/>
        <w:t xml:space="preserve"> • </w:t>
      </w:r>
      <w:r>
        <w:rPr/>
        <w:t>Беседа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стный опрос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исьменный опрос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Тестирование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Интерактивные методы и формы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бота в группах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олевая и деловая игра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ешение ситуационных задач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чебная дискус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7. Аттестационные педагогические измерительные материалы для предварительного контроля успеваемости, оценивания сформированности компетенций, промежуточной аттестации по итогам освоения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мерный перечень вопросов к зачёту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нятие педагогической специальности, её особенности, перспективы, разнообразие специализаций.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рспективы развития профессионально-педагогической специа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ессионально-педагогическая деятельность, её структура и содержание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едагогическая деятельность как особый вид социальной деяте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труктура профессионально-педагогической деяте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Содержание профессионально-педагогической деятельност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подавание как вид профессионально-педагогической деяте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оспитательная работа как вид профессионально-педагогической деяте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чность педагога. Профессионально значимые личностные качества педагога: направленность, компетентность, способ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фессиональная направленность личности педаго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ессиональная компетентность педагог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едагогические способности. Развитие педагогических способностей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Понятие о методологии научно-педагогического исследования. Методологическая культура педагог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разовательно-профессиональный путь студента педвуз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ессиональное становление педагога, пути овладения профессией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амообразования педагог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4"/>
          <w:szCs w:val="24"/>
        </w:rPr>
        <w:t>Основные компоненты отечественной системы профессионально-педагогического образования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ессионально-педагогические учебные заведения. Особенности среднего и высшего педагогического образов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осударственный образовательный стандарт высшего педагогического образова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держание, структура, формы и методы освоения специальности педагога профессионального обучения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держание и структура деятельности по освоению профессионально-педагогической специа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ормы и методы освоения специальности педагога профессионального обучения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Личностно ориентированные технологии реализации профессиональных образовательных программ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ессионализация деятельности и личности специалиста в процессе освоения профессионально-педагогической специальности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офессиональная карьера педагога профессионального обучения.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йтинговые показател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0-73 балла – «удовлетворительно», 74-86 – «хорошо», 87 и выше – «отлично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дагогические ситуации:</w:t>
      </w:r>
    </w:p>
    <w:p>
      <w:pPr>
        <w:pStyle w:val="Normal"/>
        <w:ind w:firstLine="720"/>
        <w:jc w:val="both"/>
        <w:rPr/>
      </w:pPr>
      <w:r>
        <w:rPr/>
        <w:t>№</w:t>
      </w:r>
      <w:r>
        <w:rPr/>
        <w:t>2, с. 233; № 4, с. 235; № 2, с. 237; № 4, с. 245 (Бордовская Н.В., Реан А.А. Педагогика: Учебник для всех. – СПб: Издательство «Питер», 2000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темы сообще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/>
      </w:pPr>
      <w:r>
        <w:rPr/>
        <w:t>Спектр педагогических професс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/>
      </w:pPr>
      <w:r>
        <w:rPr/>
        <w:t>Сущность педагог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/>
      </w:pPr>
      <w:r>
        <w:rPr/>
        <w:t>Происхождение педагогиче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/>
      </w:pPr>
      <w:r>
        <w:rPr/>
        <w:t>Непрофессиональная педагогическая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  <w:tab w:val="left" w:pos="993" w:leader="none"/>
        </w:tabs>
        <w:ind w:left="0" w:firstLine="720"/>
        <w:jc w:val="both"/>
        <w:rPr/>
      </w:pPr>
      <w:r>
        <w:rPr/>
        <w:t>Педагогическая деятельность как профессия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Педагогические основы различных видов профессиональной деятельности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Практическая педагогическая деятельность, ее сущность, закономерности и принципы.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  <w:tab w:val="left" w:pos="993" w:leader="none"/>
        </w:tabs>
        <w:ind w:firstLine="720"/>
        <w:rPr/>
      </w:pPr>
      <w:r>
        <w:rPr/>
        <w:t>-</w:t>
        <w:tab/>
        <w:t>Роль теории в практической педагогической деятельности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Содержание практической готовности учителя к профессиональной педагогической деятельности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Соотношение науки и педагогического мастерства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Педагогическая теория и технологии самообразования и самовоспитания педагога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Оптимизация практической педагогическ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-</w:t>
        <w:tab/>
        <w:t>Современные ценности образования.</w:t>
      </w:r>
    </w:p>
    <w:p>
      <w:pPr>
        <w:pStyle w:val="Normal"/>
        <w:tabs>
          <w:tab w:val="clear" w:pos="708"/>
          <w:tab w:val="left" w:pos="-5040" w:leader="none"/>
          <w:tab w:val="left" w:pos="993" w:leader="none"/>
        </w:tabs>
        <w:ind w:firstLine="720"/>
        <w:jc w:val="both"/>
        <w:rPr/>
      </w:pPr>
      <w:r>
        <w:rPr/>
        <w:t>-</w:t>
        <w:tab/>
        <w:t>Условия эффективности ценностно-смыслового самоопределения педагога в педагоги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ные темы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993" w:leader="none"/>
        </w:tabs>
        <w:ind w:left="0" w:firstLine="720"/>
        <w:jc w:val="both"/>
        <w:rPr/>
      </w:pPr>
      <w:r>
        <w:rPr/>
        <w:t>Педагогика и … (искусство, психология, медицина, социология, философия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0" w:leader="none"/>
          <w:tab w:val="left" w:pos="-5040" w:leader="none"/>
          <w:tab w:val="left" w:pos="993" w:leader="none"/>
        </w:tabs>
        <w:ind w:left="0" w:firstLine="720"/>
        <w:jc w:val="both"/>
        <w:rPr>
          <w:rFonts w:eastAsia="MS Mincho;ＭＳ 明朝"/>
        </w:rPr>
      </w:pPr>
      <w:r>
        <w:rPr/>
        <w:t>Роль прогнозирования в педагогическ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  <w:tab w:val="left" w:pos="-5040" w:leader="none"/>
          <w:tab w:val="left" w:pos="993" w:leader="none"/>
        </w:tabs>
        <w:ind w:left="0" w:firstLine="720"/>
        <w:jc w:val="both"/>
        <w:rPr/>
      </w:pPr>
      <w:r>
        <w:rPr/>
        <w:t>Формирование теоретических основ профессиональной компетентности будущего педагога.</w:t>
      </w:r>
      <w:r>
        <w:rPr>
          <w:rFonts w:eastAsia="MS Mincho;ＭＳ 明朝"/>
        </w:rPr>
        <w:t xml:space="preserve"> </w:t>
      </w:r>
      <w:r>
        <w:rPr/>
        <w:t>Виды об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8. Виды и формы организации самостоятельной работы студен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о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э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блемными вопросами, подготовка к учебной диску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контроль, работа во время учебной диску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гры, мини-спектак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анализ понятий, составление таблиц, сх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ответы на проблемные вопро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примеров по те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экспериментальное исследование (проведение опросов, изучение опыта образовательных учреждений, анкетир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авнительного анали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решение педагогически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, устный контроль</w:t>
            </w:r>
          </w:p>
        </w:tc>
      </w:tr>
    </w:tbl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нформационное обеспечение дисциплин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</w:tabs>
        <w:ind w:left="0" w:hanging="0"/>
        <w:jc w:val="center"/>
        <w:rPr>
          <w:b/>
          <w:b/>
        </w:rPr>
      </w:pPr>
      <w:r>
        <w:rPr>
          <w:b/>
        </w:rPr>
        <w:t>Основная и дополнительная литера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ведение в педагогическую деятельность [Текст] / Под ред. А.С. Роботовой. – М.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Бордовская, Н.В., Реан, А.А. Педагогика. Учебник для вузов. [Текст] / Н.В. Бордовская, А.А. Реан. – СПб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Загвязинский, В.И. Исследовательская деятельность педагога [Текст] / В.И. Загвязинский..- М.: Академия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знецов, В.В. Введение в профессиональную педагогическую специальность: Учеб. пос. для студентов вуза [Текст] / В.В. Кузнецов. - М.: Академия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Кукушин, В.С. Введение в педагогическую специальность [Текст] / В.С. Кукушин. -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Лапина, О.А. Введение в педагогическую деятельность: Учеб. пос. для вузов [Текст] / О.А. Лапина, Н.Н. Пядушкина. - М.: Академия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Мижериков, В.А. Введение в педагогическую деятельность [Текст] / В.А. Мижериков, Т.А. Юзефавичус. - М.,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Никитина, Н.Н. Введение в педагогическую деятельность: теория и практика: Учеб. пос. для студентов [Текст] / Н.Н. Никитина. - М.: Академия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дагогика [Текст] / В.А. Сластенин и др. / Под ред. В. А. Сластенина. – М.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едагогика [Текст] / Под ред. П. И. Пидкасистого. – М.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дласый, И.П. Педагогика. Новый курс: В 2 кн. [Текст] / И.П. Подласый. –  М., 2000. - Кн.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Дополнительная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Акимова, В.А. Профессиональная культура учителя средней школы [Текст] / В.А., Акимова // Пед. образование и наука. – 2008.-№3.-С.76-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Ачасова, Л.Ю. Толерантность в деятельности педагога [Текст] / Л.Ю. Ачасова  // Пед. образование и наука.- 2009.-№11.-С.23-28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Дремова, Н.Б. Совершенствование педагогического мастерства преподавателя [Текст] / Н.Б. Дремова // Высш. образование в России.-2010.-№1.-С.116-12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Львова, Е.Л. Особенности профессиональных компетенций учителя основ безопасности жизнедеятельности [Текст] / Е.Л. Львова // Образование и наука.-2009.-№11.-С.60-6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Никонова, Е. Культура педагогического общения [Текст] / Е. Никонова, Н. Патькова // Учитель.-2009.-№5.-С.58-6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енько, Ю.В. Эволюция профессионального образа мира педагога [Текст] / Ю.В. Сенько, М.Н. Фроловская // Педагогика.-2009.-№2.-С.50-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ластенин, В.А. Профессионализм учителя как явление педагогической культуры [Текст] / В.А. Сластенин // Пед. образование и наука.-2004.-№5.-С.4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Смолина, С. Профессиональная культура учителя [Текст] / С. Смолина // Учитель.-2009.-№2.-С. 29-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Хачатрян, Э.В. Культурологическая компетентность как готовность педагога к профессиональной деятельности [Текст] / Э.В. Хачатрян // Вестник универ-та РАО.-2009.-№4.-С.123-126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9.2. Цифровые образовательные ресурсы и интернет-ресурс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/>
      </w:pPr>
      <w:r>
        <w:rPr/>
        <w:t xml:space="preserve">1. Библиотека научно-педагогической литературы // Портал современных педагогических ресурсов – Режим доступа: </w:t>
      </w:r>
      <w:hyperlink r:id="rId2">
        <w:r>
          <w:rPr>
            <w:rStyle w:val="InternetLink"/>
          </w:rPr>
          <w:t>http://intellect-invest.org.ua/rus/library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/>
      </w:pPr>
      <w:r>
        <w:rPr/>
        <w:t xml:space="preserve">2. Закон РФ «Об образовании» от 10 июля 1992 г. N 3266-1 / послед. обновл. 27.12.2009 г. // Офиц. сайт Министерства образования и науки РФ. – Режим доступа: </w:t>
      </w:r>
      <w:hyperlink r:id="rId3">
        <w:r>
          <w:rPr>
            <w:rStyle w:val="InternetLink"/>
          </w:rPr>
          <w:t>http://mon.gov.ru/dok/fz/obr/3986/</w:t>
        </w:r>
      </w:hyperlink>
      <w:r>
        <w:rPr/>
        <w:t>.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/>
      </w:pPr>
      <w:r>
        <w:rPr/>
        <w:t xml:space="preserve">3. Педагогический мир (PEDMIR.RU): электронный журнал. – Режим доступа: </w:t>
      </w:r>
      <w:hyperlink r:id="rId4">
        <w:r>
          <w:rPr>
            <w:rStyle w:val="InternetLink"/>
          </w:rPr>
          <w:t>http://pedmir.ru/</w:t>
        </w:r>
      </w:hyperlink>
      <w:r>
        <w:rPr/>
        <w:t>.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/>
      </w:pPr>
      <w:r>
        <w:rPr/>
        <w:t>4. Педагогика. – Режим доступа: http://www.pedpro.ru/ .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/>
      </w:pPr>
      <w:r>
        <w:rPr/>
        <w:t xml:space="preserve">5. Российский общеобразовательный портал. – Режим доступа: </w:t>
      </w:r>
      <w:hyperlink r:id="rId5">
        <w:r>
          <w:rPr>
            <w:rStyle w:val="InternetLink"/>
          </w:rPr>
          <w:t>http://museum.edu.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/>
      </w:pPr>
      <w:r>
        <w:rPr/>
        <w:t xml:space="preserve">6. Сидоров С.В. Персональный сайт. – </w:t>
      </w:r>
      <w:hyperlink r:id="rId6">
        <w:r>
          <w:rPr>
            <w:rStyle w:val="InternetLink"/>
          </w:rPr>
          <w:t>http://sv-sidorov.ucoz.co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>
          <w:rStyle w:val="InternetLink"/>
        </w:rPr>
      </w:pPr>
      <w:r>
        <w:rPr/>
        <w:t xml:space="preserve">7. Словари и энциклопедии на Академике // Академик. – Режим доступа: </w:t>
      </w:r>
      <w:hyperlink r:id="rId7">
        <w:r>
          <w:rPr>
            <w:rStyle w:val="InternetLink"/>
          </w:rPr>
          <w:t>http://dic.academic.ru/</w:t>
        </w:r>
      </w:hyperlink>
      <w:r>
        <w:rPr>
          <w:rStyle w:val="InternetLink"/>
        </w:rPr>
        <w:t xml:space="preserve">. </w:t>
      </w:r>
    </w:p>
    <w:p>
      <w:pPr>
        <w:pStyle w:val="Normal"/>
        <w:tabs>
          <w:tab w:val="clear" w:pos="708"/>
          <w:tab w:val="left" w:pos="-5220" w:leader="none"/>
          <w:tab w:val="left" w:pos="1276" w:leader="none"/>
        </w:tabs>
        <w:ind w:firstLine="720"/>
        <w:jc w:val="both"/>
        <w:rPr>
          <w:rStyle w:val="InternetLink"/>
        </w:rPr>
      </w:pPr>
      <w:r>
        <w:rPr/>
      </w:r>
    </w:p>
    <w:p>
      <w:pPr>
        <w:pStyle w:val="Normal"/>
        <w:ind w:left="720" w:hanging="0"/>
        <w:jc w:val="both"/>
        <w:rPr>
          <w:rStyle w:val="InternetLink"/>
        </w:rPr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10. Материально-техническое обеспечение дисциплин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пьютер</w:t>
      </w:r>
    </w:p>
    <w:p>
      <w:pPr>
        <w:pStyle w:val="Normal"/>
        <w:ind w:firstLine="720"/>
        <w:jc w:val="both"/>
        <w:rPr/>
      </w:pPr>
      <w:r>
        <w:rPr/>
        <w:t>Проектор</w:t>
      </w:r>
    </w:p>
    <w:p>
      <w:pPr>
        <w:pStyle w:val="Normal"/>
        <w:ind w:firstLine="720"/>
        <w:jc w:val="both"/>
        <w:rPr/>
      </w:pPr>
      <w:r>
        <w:rPr/>
        <w:t>Интерактивная доска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lang w:val="en-US"/>
        </w:rPr>
        <w:t>PowerPoin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 xml:space="preserve">Сидоров Сергей Владимирович –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http://sv-sidorov.ucoz.com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2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color w:val="000000"/>
      <w:sz w:val="28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val="ru-RU" w:bidi="ar-SA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31">
    <w:name w:val="Основной текст (3)"/>
    <w:basedOn w:val="Style12"/>
    <w:qFormat/>
    <w:rPr>
      <w:sz w:val="28"/>
      <w:szCs w:val="28"/>
      <w:shd w:fill="FFFFFF" w:val="clear"/>
    </w:rPr>
  </w:style>
  <w:style w:type="character" w:styleId="Style17">
    <w:name w:val="Подпись к картинке"/>
    <w:basedOn w:val="Style12"/>
    <w:qFormat/>
    <w:rPr>
      <w:sz w:val="28"/>
      <w:szCs w:val="28"/>
      <w:shd w:fill="FFFFFF" w:val="clear"/>
    </w:rPr>
  </w:style>
  <w:style w:type="character" w:styleId="1">
    <w:name w:val="Заголовок №1"/>
    <w:basedOn w:val="Style12"/>
    <w:qFormat/>
    <w:rPr>
      <w:b/>
      <w:bCs/>
      <w:sz w:val="28"/>
      <w:szCs w:val="28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 w:val="28"/>
      <w:szCs w:val="28"/>
    </w:rPr>
  </w:style>
  <w:style w:type="paragraph" w:styleId="13">
    <w:name w:val="Подпись к картинке1"/>
    <w:basedOn w:val="Normal"/>
    <w:qFormat/>
    <w:pPr>
      <w:shd w:fill="FFFFFF" w:val="clear"/>
      <w:spacing w:lineRule="exact" w:line="322"/>
      <w:ind w:firstLine="1540"/>
    </w:pPr>
    <w:rPr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480" w:before="900" w:after="4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llect-invest.org.ua/rus/library/" TargetMode="External"/><Relationship Id="rId3" Type="http://schemas.openxmlformats.org/officeDocument/2006/relationships/hyperlink" Target="http://mon.gov.ru/dok/fz/obr/3986/" TargetMode="External"/><Relationship Id="rId4" Type="http://schemas.openxmlformats.org/officeDocument/2006/relationships/hyperlink" Target="http://pedmir.ru/" TargetMode="External"/><Relationship Id="rId5" Type="http://schemas.openxmlformats.org/officeDocument/2006/relationships/hyperlink" Target="http://museum.edu.ru/" TargetMode="External"/><Relationship Id="rId6" Type="http://schemas.openxmlformats.org/officeDocument/2006/relationships/hyperlink" Target="http://sv-sidorov.ucoz.com/" TargetMode="External"/><Relationship Id="rId7" Type="http://schemas.openxmlformats.org/officeDocument/2006/relationships/hyperlink" Target="http://dic.academic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7:00Z</dcterms:created>
  <dc:creator>sed</dc:creator>
  <dc:description/>
  <cp:keywords/>
  <dc:language>en-US</dc:language>
  <cp:lastModifiedBy>Name</cp:lastModifiedBy>
  <dcterms:modified xsi:type="dcterms:W3CDTF">2011-09-16T04:17:00Z</dcterms:modified>
  <cp:revision>2</cp:revision>
  <dc:subject/>
  <dc:title>Министерство образования и науки РФ</dc:title>
</cp:coreProperties>
</file>