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Введение в педагогическую профессию</w:t>
      </w:r>
      <w:r>
        <w:rPr>
          <w:rFonts w:cs="Times New Roman CYR" w:ascii="Times New Roman CYR" w:hAnsi="Times New Roman CYR"/>
        </w:rPr>
        <w:t xml:space="preserve"> (12 часов)</w:t>
      </w:r>
    </w:p>
    <w:p>
      <w:pPr>
        <w:pStyle w:val="Normal"/>
        <w:jc w:val="center"/>
        <w:rPr/>
      </w:pPr>
      <w:r>
        <w:rPr/>
        <w:t>Факультет Истории и права, педагогическое образование, 1-й семест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1. Образовательная политика в России. Основные направления модернизации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оль государства и общества в развитии системы отечествен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нятие «образовательная политика». Основные приоритеты образователь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Модернизация российско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2. Педагогическая деятельность, ее сущность и ценностные характерис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нятие «педагогическая деятельность». Сущность педагог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оисхождение педагог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труктура педагог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едагогическая деятельность как професс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3. Профессиональная компетентность педаго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нятие о профессиональной компетентности педагог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труктура профессиональной компетентности педагог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сихолого-педагогические знания и педагогические умения в структуре профессиональной компетентности педагог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сновные группы педагогических умени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4. Современная педагогическая публицистика, научная и художественн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Сущность публицистики. Формы публицис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Сущность педагогической публицис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Функции педагогической публицис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5. Современная система отечественного образования: стратегия разви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системы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о стратегии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аправления стратегии развития отечествен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ция 6. Педагогические учебные заведения. Образовательно-профессиональный путь студента педагогического вуза. Карьера педаго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ктр педагогических профессий в современном ми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е учебные за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о-профессиональный путь студента педву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ональная карье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9:00Z</dcterms:created>
  <dc:creator>Name</dc:creator>
  <dc:description/>
  <cp:keywords/>
  <dc:language>en-US</dc:language>
  <cp:lastModifiedBy>Name</cp:lastModifiedBy>
  <dcterms:modified xsi:type="dcterms:W3CDTF">2011-09-16T17:18:00Z</dcterms:modified>
  <cp:revision>3</cp:revision>
  <dc:subject/>
  <dc:title/>
</cp:coreProperties>
</file>