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вание обученности с помощью тест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при тестировании контрольно-измерительный материал включает в себя инструкцию по выполнению, комплекс тестовых заданий (ТЗ), методику обработки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 перед выполнением теста проводится </w:t>
      </w:r>
      <w:r>
        <w:rPr>
          <w:b/>
          <w:sz w:val="28"/>
          <w:szCs w:val="28"/>
        </w:rPr>
        <w:t>инструктаж</w:t>
      </w:r>
      <w:r>
        <w:rPr>
          <w:sz w:val="28"/>
          <w:szCs w:val="28"/>
        </w:rPr>
        <w:t xml:space="preserve">, в ходе которого сообщается время, отводимое на выполнение теста, а также объясн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заполнить реквизиты бланка ответов (при письменном тестировании) или запустить приложение (при компьютерном тестирова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 правильно оформить выполнение каждого типа задания (вписать слова, заполняя специально оставленные пробелы; обвести в кружок номер правильного ответа; проставить цифры, указывая правильную последовательность; соединить линиями соответствующие утверждения и т.д.); при компьютерном тестировании также  разъясняется процедура вы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ы знакомы с процедурой тестирования, то инструктаж может быть сокращён (напоминаются основные полож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плексе ТЗ </w:t>
      </w:r>
      <w:r>
        <w:rPr>
          <w:sz w:val="28"/>
          <w:szCs w:val="28"/>
        </w:rPr>
        <w:t>используется 4 типа Т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ставить пропущенное слово (слова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ыбрать правильный вариант (правильные варианты) от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пределить правильную последова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новить соот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работки результатов тес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рка выполнения и начисление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ыполнение каждого ТЗ сопоставляется с эталоном. Каждое задание имеет лишь один вариант правильного 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аждое правильно выполненное ТЗ оценивается в 1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ри письменном тестировании в случае неоднозначности выбора или неразборчивости написания ТЗ баллы за него не начисля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При оценивании ТЗ 1-го типа допускаются варианты написания, а также грамматические ошибки, не влияющие на смысл ответа (например: </w:t>
      </w:r>
      <w:r>
        <w:rPr>
          <w:i/>
          <w:sz w:val="28"/>
          <w:szCs w:val="28"/>
        </w:rPr>
        <w:t>МЕТОД, МЕТОД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П</w:t>
      </w:r>
      <w:r>
        <w:rPr>
          <w:i/>
          <w:caps/>
          <w:sz w:val="28"/>
          <w:szCs w:val="28"/>
        </w:rPr>
        <w:t>есталоцци</w:t>
      </w:r>
      <w:r>
        <w:rPr>
          <w:i/>
          <w:sz w:val="28"/>
          <w:szCs w:val="28"/>
        </w:rPr>
        <w:t>, песталоцци, Песталоц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ллы, набранные испытуемым по всем ТЗ, сумм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ычисляется процентный показатель по формуле: 1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бранная сумма баллов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ксимальная сумма баллов (количество ТЗ в тес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центные показатели выполнения теста переводятся в оценки успеваемости по следующей шка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701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–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–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5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59:00Z</dcterms:created>
  <dc:creator>Name</dc:creator>
  <dc:description/>
  <cp:keywords/>
  <dc:language>en-US</dc:language>
  <cp:lastModifiedBy>Name</cp:lastModifiedBy>
  <dcterms:modified xsi:type="dcterms:W3CDTF">2011-06-18T13:59:00Z</dcterms:modified>
  <cp:revision>2</cp:revision>
  <dc:subject/>
  <dc:title/>
</cp:coreProperties>
</file>