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истории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а и педагогическая мысль в Древне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м типом воспитания в истории человечества был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мей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щи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ко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сударств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Час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Домами таблички» в дресности назывались школ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Егип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Кита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Гре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Инд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В Шу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ы писцов в древности были распространены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Егип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Кит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Месопота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Ин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 Пе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авник Александра Македо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к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мокр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исто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ифаг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разование в Спарт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ыло час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ыло государств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читалось необязательным, излишним для истинного спартио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годня признано лучшим в антич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ми предметами в афинских школах являлис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тематика, грамматика, ис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рьба, бег, военн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тория, философия, поэ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рамматика, музыка,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енные воспитательные учреждения в Древней Сп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ге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л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мна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колы кифар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ал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финским гимнасиям относи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л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фе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кола граммат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к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кола кифар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имнасий для неполноправных, располагавшийся в пригороде древних Аф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к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каде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иноса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сическ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ривиальн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имнасий, в котором была основана философская школа Пла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к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л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иноса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каде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фе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язательная военная подготовка юношей в Спарте и Афинах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уществлялась в эфеб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подавалась как палестрика – искусство борьбы, гимнастика и фехт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авалась исключительно на занятиях пентатлоном (пятиборь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ходила условиях действительной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изшая ступень образования свободных граждан в древнем Р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ивиальн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амматическ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кола р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сическ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итель в афинск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едаг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Пед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идас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ф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Филос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дающийся представитель педагогической мысли древнего Рима, автор сочинений об обучении оратора и первого учебника оратор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тон Старш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винт Эн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уций Элий Стил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арк Вар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Марк Фабий Квинтили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 «семи свободным искусствам» НЕ ОТНОСЯ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амматика, риторика, диале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История, география, э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рифметика, гео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зыка, астроно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крату принадлежит высказы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«Всё течёт, всё меняетс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«Не меняются только самые мудрые и самые глупы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«Многознание уму не науча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«Я знаю, что ничего не зна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«Напрасно обучение без мысли, опасна мысль без обуч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йти тестирование онлайн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v-sidorov.ucoz.com/tests/4-20-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436" w:right="218" w:firstLine="524"/>
      <w:jc w:val="both"/>
    </w:pPr>
    <w:rPr>
      <w:rFonts w:ascii="Georgia" w:hAnsi="Georgia" w:eastAsia="Times New Roman" w:cs="Times New Roman"/>
      <w:color w:val="2232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py">
    <w:name w:val="copy"/>
    <w:basedOn w:val="Normal"/>
    <w:qFormat/>
    <w:pPr>
      <w:shd w:fill="F9F9F9" w:val="clear"/>
      <w:spacing w:lineRule="auto" w:line="240" w:before="280" w:after="322"/>
      <w:ind w:firstLine="61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sidorov.ucoz.com/tests/4-20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0:00Z</dcterms:created>
  <dc:creator>Name</dc:creator>
  <dc:description/>
  <cp:keywords/>
  <dc:language>en-US</dc:language>
  <cp:lastModifiedBy>Name</cp:lastModifiedBy>
  <dcterms:modified xsi:type="dcterms:W3CDTF">2011-09-19T18:24:00Z</dcterms:modified>
  <cp:revision>8</cp:revision>
  <dc:subject/>
  <dc:title/>
</cp:coreProperties>
</file>