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Общей и профессиональной педагогик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 Истории  и права. Профессиональное обучение. 5-й семестр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Педагогика как наука. Объект, предмет, функции педагогики. Категориально-понятийный аппарат современной педагоги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труктура педагогической науки. Взаимосвязь педагогической науки и практики. Связь педагогики с другими наук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Методология педагогической науки и деятельност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Методы педагогического исслед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Организация педагогического исслед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Образование как ценность, процесс и результат. Сущность педагогического процесс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Целостность педагогического процесса. Возрастосообразность педагогического процесса. Педагогическое взаимодействие как основа педагогического процесс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Базовые теории педагогического процесс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Компетентностный подход к построению педагогического процесс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Дидактика – теория обучения. Сущность, движущие силы, противоречия и логика процесса обучения. Основные функции учебного процесс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Закономерности и принципы процесса обуч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овременные дидактические концеп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одержание образования. Государственные образовательные стандарты. Реализация системно-деятельностного подхода в новых ФГОС общего образ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Нормативные документы, регламентирующие содержание общего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Конструирование содержания образования. Многообразие образовательных програм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Методы, приёмы и средства обуч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Классификации методов обучения по источнику обучения и характеру учебно-познавательной деятельности. Характеристика методов обучения на основе одной их классификаци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Формы обучения. Урок как основная форма обучения в современной школ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Виды обучения. Системы обу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ущность, движущие силы, противоречия и логика воспитательного процесса. Цель и содержание воспит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Закономерности и принципы воспитательного процесса.</w:t>
      </w:r>
    </w:p>
    <w:p>
      <w:pPr>
        <w:pStyle w:val="Normal"/>
        <w:tabs>
          <w:tab w:val="clear" w:pos="708"/>
          <w:tab w:val="left" w:pos="-5040" w:leader="none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Методы, приёмы и средства воспитания. Классификация методов воспитания по их направленност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Характеристика методов на основе классификации по их направленности (методы формирования сознания личности,  методы организации деятельности и формирования опыта поведения, методы стимулирования и мотивации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Формы воспитания. Разнообразие форм воспит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Ученический коллектив как субъект и объект воспит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Воспитательные системы. Структура воспитательных систем. Развитие воспитательных сист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Разнообразие воспитательных систем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Управление образовательными системами и педагогический менеджмент. Образовательная организация как объект научного управ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Педагогический анализ и целеполагание как основные функции педагогического управл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Планирование и организация исполнения как основные функции педагогического управ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Контроль и регулирование как основные функции педагогического управ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истема профессионального образования. Основные задачи, структура и организационные особенности начального, среднего и высшего профессионального образ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Специфика, содержание и виды дополнительного профессионального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Сущность, функции и объекты педагогического проектир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Технология педагогического проектирования. Проектирование личности профессионал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Проектирование содержания профессионального образ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Проектирование форм, методов и средств профессионального обу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Лекционно-семинарская система обу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Воспитательная работа в организациях профессионального образ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Особенности заочного, очно-заочного и дистанционного профессионального обуч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Современные парадигмы образования как отражение актуальных проблем воспитания и обуч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ущность Болонского процесса. Участие России в Болонском процесс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Сидоров С.В.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si-sv.com</w:t>
      </w:r>
    </w:hyperlink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-s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51:00Z</dcterms:created>
  <dc:creator>Сергей</dc:creator>
  <dc:description/>
  <cp:keywords/>
  <dc:language>en-US</dc:language>
  <cp:lastModifiedBy>Сергей</cp:lastModifiedBy>
  <dcterms:modified xsi:type="dcterms:W3CDTF">2014-06-24T02:15:00Z</dcterms:modified>
  <cp:revision>3</cp:revision>
  <dc:subject/>
  <dc:title/>
</cp:coreProperties>
</file>