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Факультет Истории и права, </w:t>
      </w:r>
    </w:p>
    <w:p>
      <w:pPr>
        <w:pStyle w:val="Normal"/>
        <w:ind w:firstLine="720"/>
        <w:jc w:val="right"/>
        <w:rPr/>
      </w:pPr>
      <w:r>
        <w:rPr/>
        <w:t>Художественно-графический факультет</w:t>
      </w:r>
    </w:p>
    <w:p>
      <w:pPr>
        <w:pStyle w:val="Normal"/>
        <w:ind w:firstLine="720"/>
        <w:jc w:val="right"/>
        <w:rPr/>
      </w:pPr>
      <w:r>
        <w:rPr/>
        <w:t>бакалавриат, педагогическое образование</w:t>
      </w:r>
    </w:p>
    <w:p>
      <w:pPr>
        <w:pStyle w:val="Normal"/>
        <w:ind w:firstLine="720"/>
        <w:jc w:val="right"/>
        <w:rPr/>
      </w:pPr>
      <w:r>
        <w:rPr/>
        <w:t>3 семест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Педагогика как наука. Объект, предмет, функции педагогики. Категориально-понятийный аппарат современной педагог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труктура педагогической науки. Взаимосвязь педагогической науки и практики. Связь педагогики с другими наука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Методология педагогической науки и деятельност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Методы педагогического исслед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Организация педагогического исследов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Образование как ценность, процесс и результат. Сущность педагогического процес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Целостность педагогического процесса. Возрастосообразность педагогического процесса. Педагогическое взаимодействие как основа педагогического процес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Базовые теории педагогического процес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Компетентностный подход к построению педагогического процес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Дидактика – теория обучения. Сущность, движущие силы, противоречия и логика процесса обучения. Основные функции учебного процес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Закономерности и принципы процесса обуче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овременные дидактические концеп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одержание образования. Государственные образовательные стандарты. Реализация системно-деятельностного подхода в новых ФГОС общего образов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Нормативные документы, регламентирующие содержание общего образ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Конструирование содержания образования. Многообразие образовательных програм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Методы, приёмы и средства обуче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Классификации методов обучения по источнику обучения и характеру учебно-познавательной деятельности. Характеристика методов обучения на основе одной их классификаци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Формы обучения. Урок как основная форма обучения в современной школ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Виды обучения. Системы обучения.</w:t>
      </w:r>
    </w:p>
    <w:p>
      <w:pPr>
        <w:pStyle w:val="Normal"/>
        <w:tabs>
          <w:tab w:val="clear" w:pos="708"/>
          <w:tab w:val="left" w:pos="-5040" w:leader="none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ущность, движущие силы, противоречия и логика воспитательного процесса. Цель и содержание воспит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Закономерности и принципы воспитательного процес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Методы, приёмы и средства воспитания. Классификация методов воспитания по их направленност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Характеристика методов на основе классификации по их направленности (методы формирования сознания личности,  методы организации деятельности и формирования опыта поведения, методы стимулирования и мотивации)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Формы воспитания. Разнообразие форм воспит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Ученический коллектив как субъект и объект воспит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Воспитательные системы. Структура воспитательных систем. Развитие воспитательных систе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Разнообразие воспитательных систем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Педагогическая теория и педагогические технологии. Педагогическая теория и технологии самообразования и самовоспитания педагог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оотношение науки и педагогического мастерства. Ценностно-смысловое самоопределение педагога в профессиональной деятель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Когнитивная, эмоционально-волевая, поведенческая составляющие практической педагогической деятельности. Оптимизация практической педагогической деятель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Методология педагогической деятельности как учение о структуре, логической организации, методах и средствах деятельност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Эмпирические методы исследования педагогической деятель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Понятие самоопределения педагога в профессиональной педагогической деятельности. Современные ценности образов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Понятие «педагогическое проектирование». Объекты и субъекты педагогического проектирования. Специфика педагогического проектиров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Технология педагогического проектир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Сущность и специфика педагогической задачи. Типы педагогических задач, их характеристик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Постановка личностно ориентированных задач. Этапы решения педагогических задач. Оценка выбора решения педагогических задач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Понятие педагогического творчества. Инновации в образовании. Критерии педагогических инноваций.</w:t>
      </w:r>
    </w:p>
    <w:p>
      <w:pPr>
        <w:pStyle w:val="Normal"/>
        <w:tabs>
          <w:tab w:val="clear" w:pos="708"/>
          <w:tab w:val="left" w:pos="-5040" w:leader="none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Массовый и передовой педагогический опыт. Новаторский исследовательский педагогический опыт. Индивидуальное, групповое и коллективное творчество педагог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Подготовка инновации. Апробация инновационных идей. Закрепление инновации в образовательной системе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Методическая работа в школе, повышение квалификации учител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Общение как основа педагогического взаимодействия. Стадии и технология педагогического общения. Стили педагогического обще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Виды взаимодействия педагога с учащимися. Прямое, косвенное, параллельное взаимодействие. Сотрудническое взаимодействие. Диалоговое взаимодействие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Образовательные технологии. Проблемы технологизации образовательного процес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Организация здоровьесберегающей среды образовательных учреждений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овременные технологии организации учебного процесса. Сравнительная характеристика двух технологий (на выбор студента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Современные технологии организации воспитательного процес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Традиционное оценивание и инновационные подходы к оценке достижений учащихс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Оценочные шкалы. Количественная шкала. Порядковая шкала. «Безоценочное» обучение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Рейтинговая система оценивания достижений учащихс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Понятие тестирования и теста. Основные области и задачи применения тестирования. Требования к педагогическим тестам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Формы тестовых заданий. Закрытая форма тестовых заданий. Задания на дополнение. Задания на установление соответствия. Задания на установление правильной последовательност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Портфолио как средство оценивания достижений учащихся. Виды и функции потрфолио. Основные разделы портфоли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ЕГЭ как итоговая форма оценки достижений учащихся и его организационно-технологическое обесп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 xml:space="preserve">Информационные технологии в образовании. Информационное обеспечение развития образования, педагогических процессо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Многообразие видов информации в системе образования по содержанию, уровням и назначению, форме и носителям. Электронные обучающие системы, учебники, библиотеки, банки данны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040" w:leader="none"/>
          <w:tab w:val="left" w:pos="1134" w:leader="none"/>
        </w:tabs>
        <w:ind w:left="0" w:firstLine="720"/>
        <w:jc w:val="both"/>
        <w:rPr/>
      </w:pPr>
      <w:r>
        <w:rPr/>
        <w:t>Дистанционное образовани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Сидоров С.В –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://si-sv.com</w:t>
      </w:r>
    </w:hyperlink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-s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24:00Z</dcterms:created>
  <dc:creator>Name</dc:creator>
  <dc:description/>
  <cp:keywords/>
  <dc:language>en-US</dc:language>
  <cp:lastModifiedBy>Сергей</cp:lastModifiedBy>
  <dcterms:modified xsi:type="dcterms:W3CDTF">2013-12-06T03:07:00Z</dcterms:modified>
  <cp:revision>4</cp:revision>
  <dc:subject/>
  <dc:title/>
</cp:coreProperties>
</file>