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Функции и основные направления деятельности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классного руководителя</w:t>
      </w:r>
    </w:p>
    <w:p>
      <w:pPr>
        <w:pStyle w:val="Heading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Классный руководитель</w:t>
      </w:r>
      <w:r>
        <w:rPr>
          <w:sz w:val="24"/>
          <w:szCs w:val="24"/>
        </w:rPr>
        <w:t xml:space="preserve"> организует и воспитательный процесс в классе, управляет развитием ученического коллектива и личностным развитием учащих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 xml:space="preserve">классного руководителя являются: </w:t>
      </w:r>
    </w:p>
    <w:p>
      <w:pPr>
        <w:pStyle w:val="Normal"/>
        <w:numPr>
          <w:ilvl w:val="0"/>
          <w:numId w:val="2"/>
        </w:numPr>
        <w:shd w:fill="FFFFFF" w:val="clear"/>
        <w:ind w:left="-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ое управление развитием ученического коллектива; </w:t>
      </w:r>
    </w:p>
    <w:p>
      <w:pPr>
        <w:pStyle w:val="Normal"/>
        <w:numPr>
          <w:ilvl w:val="0"/>
          <w:numId w:val="2"/>
        </w:numPr>
        <w:shd w:fill="FFFFFF" w:val="clear"/>
        <w:ind w:left="-11" w:firstLine="720"/>
        <w:jc w:val="both"/>
        <w:rPr/>
      </w:pPr>
      <w:r>
        <w:rPr>
          <w:sz w:val="24"/>
          <w:szCs w:val="24"/>
        </w:rPr>
        <w:t xml:space="preserve">содействие саморазвитию личности учащихся, реализации их творческого потенциала; </w:t>
      </w:r>
    </w:p>
    <w:p>
      <w:pPr>
        <w:pStyle w:val="Normal"/>
        <w:numPr>
          <w:ilvl w:val="0"/>
          <w:numId w:val="2"/>
        </w:numPr>
        <w:shd w:fill="FFFFFF" w:val="clear"/>
        <w:ind w:left="-11" w:firstLine="720"/>
        <w:jc w:val="both"/>
        <w:rPr/>
      </w:pPr>
      <w:r>
        <w:rPr>
          <w:sz w:val="24"/>
          <w:szCs w:val="24"/>
        </w:rPr>
        <w:t xml:space="preserve">обеспечение социальной защиты ребёнка, создание необходимых условий для активизации усилий детей по решению собственных проблем; обеспечение эффективных связей школы с семьями учащихся; </w:t>
      </w:r>
    </w:p>
    <w:p>
      <w:pPr>
        <w:pStyle w:val="Normal"/>
        <w:numPr>
          <w:ilvl w:val="0"/>
          <w:numId w:val="2"/>
        </w:numPr>
        <w:shd w:fill="FFFFFF" w:val="clear"/>
        <w:ind w:left="-11" w:firstLine="720"/>
        <w:jc w:val="both"/>
        <w:rPr/>
      </w:pPr>
      <w:r>
        <w:rPr>
          <w:sz w:val="24"/>
          <w:szCs w:val="24"/>
        </w:rPr>
        <w:t xml:space="preserve">интегрирование усилий всех педагогов работающих с данным классом; </w:t>
      </w:r>
    </w:p>
    <w:p>
      <w:pPr>
        <w:pStyle w:val="Normal"/>
        <w:numPr>
          <w:ilvl w:val="0"/>
          <w:numId w:val="2"/>
        </w:numPr>
        <w:shd w:fill="FFFFFF" w:val="clear"/>
        <w:ind w:left="-11" w:firstLine="720"/>
        <w:jc w:val="both"/>
        <w:rPr/>
      </w:pPr>
      <w:r>
        <w:rPr>
          <w:sz w:val="24"/>
          <w:szCs w:val="24"/>
        </w:rPr>
        <w:t>координирование воспитывающих действий педагогов, родителей и других субъектов социаль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фессионально-педагогическая деятельность классного руководителя разнообразна и многофункциональна. Основываясь на управленческой концепции Р.Х. Шакурова, в классном руководстве можно выделить три группы </w:t>
      </w:r>
      <w:r>
        <w:rPr>
          <w:b/>
          <w:sz w:val="24"/>
          <w:szCs w:val="24"/>
        </w:rPr>
        <w:t>функций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целевы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оциально-психологически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управленческ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евые</w:t>
      </w:r>
      <w:r>
        <w:rPr>
          <w:sz w:val="24"/>
          <w:szCs w:val="24"/>
        </w:rPr>
        <w:t xml:space="preserve"> функции классного руководства относятся как к собственно педагогическим, так и к социально-гуманитарным, поскольку направлены на создание условий для социального развития ребёнка, помощь ему в решении актуальных личностных проблем, а  также на подготовку воспитанника самостоятельной жизни. К ним относятся: </w:t>
      </w:r>
    </w:p>
    <w:p>
      <w:pPr>
        <w:pStyle w:val="Normal"/>
        <w:numPr>
          <w:ilvl w:val="0"/>
          <w:numId w:val="10"/>
        </w:numPr>
        <w:shd w:fill="FFFFFF" w:val="clear"/>
        <w:ind w:left="-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воспитания учащихся; </w:t>
      </w:r>
    </w:p>
    <w:p>
      <w:pPr>
        <w:pStyle w:val="Normal"/>
        <w:numPr>
          <w:ilvl w:val="0"/>
          <w:numId w:val="10"/>
        </w:numPr>
        <w:shd w:fill="FFFFFF" w:val="clear"/>
        <w:ind w:left="-11" w:firstLine="720"/>
        <w:jc w:val="both"/>
        <w:rPr/>
      </w:pPr>
      <w:r>
        <w:rPr>
          <w:sz w:val="24"/>
          <w:szCs w:val="24"/>
        </w:rPr>
        <w:t>функция социальной защиты ребёнка от неблагоприятных воздействий окружающей социально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Социально-психологические</w:t>
      </w:r>
      <w:r>
        <w:rPr>
          <w:sz w:val="24"/>
          <w:szCs w:val="24"/>
        </w:rPr>
        <w:t xml:space="preserve"> функции – это функции, связанные с формированием и развитием отношений учащихся со своими сверстниками в классе: </w:t>
      </w:r>
    </w:p>
    <w:p>
      <w:pPr>
        <w:pStyle w:val="Normal"/>
        <w:numPr>
          <w:ilvl w:val="0"/>
          <w:numId w:val="3"/>
        </w:numPr>
        <w:shd w:fill="FFFFFF" w:val="clear"/>
        <w:ind w:left="-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ская функция (организация разнообразной деятельности учащихся и помощь им в самоорганизации);</w:t>
      </w:r>
    </w:p>
    <w:p>
      <w:pPr>
        <w:pStyle w:val="Normal"/>
        <w:numPr>
          <w:ilvl w:val="0"/>
          <w:numId w:val="3"/>
        </w:numPr>
        <w:shd w:fill="FFFFFF" w:val="clear"/>
        <w:ind w:left="-1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я сплочения коллектива;</w:t>
      </w:r>
    </w:p>
    <w:p>
      <w:pPr>
        <w:pStyle w:val="Normal"/>
        <w:numPr>
          <w:ilvl w:val="0"/>
          <w:numId w:val="3"/>
        </w:numPr>
        <w:shd w:fill="FFFFFF" w:val="clear"/>
        <w:ind w:left="-1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я развития ученическ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личие у классного руководителя </w:t>
      </w:r>
      <w:r>
        <w:rPr>
          <w:b/>
          <w:sz w:val="24"/>
          <w:szCs w:val="24"/>
        </w:rPr>
        <w:t>управленческих функций</w:t>
      </w:r>
      <w:r>
        <w:rPr>
          <w:sz w:val="24"/>
          <w:szCs w:val="24"/>
        </w:rPr>
        <w:t xml:space="preserve"> обусловлено там, что классный руководитель является важной фигурой в системе внутришкольного управления: через него осуществляется управление классным коллективом и процессом индивидуального развития школьников, семейным воспитанием, дополнительным образованием и досугом учащихся. К управленческим функциям классного руководства относятся: </w:t>
      </w:r>
    </w:p>
    <w:p>
      <w:pPr>
        <w:pStyle w:val="Normal"/>
        <w:numPr>
          <w:ilvl w:val="0"/>
          <w:numId w:val="9"/>
        </w:numPr>
        <w:shd w:fill="FFFFFF" w:val="clear"/>
        <w:ind w:left="-11" w:firstLine="720"/>
        <w:jc w:val="both"/>
        <w:rPr/>
      </w:pPr>
      <w:r>
        <w:rPr>
          <w:sz w:val="24"/>
          <w:szCs w:val="24"/>
        </w:rPr>
        <w:t>диагностико-аналитическая функция (выявление исходного уровня и отслеживание изменений, выявление причин того или иного результата);</w:t>
      </w:r>
    </w:p>
    <w:p>
      <w:pPr>
        <w:pStyle w:val="Normal"/>
        <w:numPr>
          <w:ilvl w:val="0"/>
          <w:numId w:val="9"/>
        </w:numPr>
        <w:shd w:fill="FFFFFF" w:val="clear"/>
        <w:ind w:left="-11" w:firstLine="720"/>
        <w:jc w:val="both"/>
        <w:rPr/>
      </w:pPr>
      <w:r>
        <w:rPr>
          <w:sz w:val="24"/>
          <w:szCs w:val="24"/>
        </w:rPr>
        <w:t xml:space="preserve">функция целеполагания (совместная с учащимися выработка целей воспитывающей деятельности); </w:t>
      </w:r>
    </w:p>
    <w:p>
      <w:pPr>
        <w:pStyle w:val="Normal"/>
        <w:numPr>
          <w:ilvl w:val="0"/>
          <w:numId w:val="9"/>
        </w:numPr>
        <w:shd w:fill="FFFFFF" w:val="clear"/>
        <w:ind w:left="-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планирования; </w:t>
      </w:r>
    </w:p>
    <w:p>
      <w:pPr>
        <w:pStyle w:val="Normal"/>
        <w:numPr>
          <w:ilvl w:val="0"/>
          <w:numId w:val="9"/>
        </w:numPr>
        <w:shd w:fill="FFFFFF" w:val="clear"/>
        <w:ind w:left="-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контроля и коррекции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Общая особенность реализации всех управленческих функций классного руководства состоит в том, что классный руководитель не только управляет воспитанниками, но и учит их самоуправлению, причём именно второе является наиболее важным. Так, участие детей в контроле и коррекции формирует у них опыт самоконтроля и самокоррекции, а участие в планировании воспитывает организованность и умение самостоятельно планировать свою деятельность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В работе классного руководителя можно выделить четыре основных </w:t>
      </w:r>
      <w:r>
        <w:rPr>
          <w:b/>
          <w:sz w:val="24"/>
          <w:szCs w:val="24"/>
        </w:rPr>
        <w:t>направления</w:t>
      </w:r>
      <w:r>
        <w:rPr>
          <w:sz w:val="24"/>
          <w:szCs w:val="24"/>
        </w:rPr>
        <w:t xml:space="preserve">: организацию жизнедеятельности классного коллектива; индивидуальную работу с учащимися; работу с родителями учащихся; ведение школьной документации.  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 xml:space="preserve">Организация жизнедеятельности классного коллектива </w:t>
      </w:r>
      <w:r>
        <w:rPr>
          <w:sz w:val="24"/>
          <w:szCs w:val="24"/>
        </w:rPr>
        <w:t xml:space="preserve">– это та эта часть работы классного руководителя, которая в первую очередь становится видна стороннему наблюдателю. Содержание деятельности в этом направлении отличается наибольшим разнообразием и может варьироваться в разных школах и классах в зависимости от «местной» специфики (школьных традиций, территориально-национальных особенностей, особенностей конкретного ученического коллектива и других условий).  Так, организация жизнедеятельности классного коллектива  может включать: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ределение поручений в классе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ю дежурств по классу, школе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ю питания учащихся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контроль посещаемости учащимися уроков и внеурочных занятий, мероприятий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отношений внутри классного коллектива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в классе условий, благоприятствующих учёбе и личностному развитию учащихся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ю участия класса в делах школы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гулярное проведение классных часов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rPr/>
      </w:pPr>
      <w:r>
        <w:rPr>
          <w:sz w:val="24"/>
          <w:szCs w:val="24"/>
        </w:rPr>
        <w:t>организацию творческих дел, внешкольной деятельности класс, каникул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блюдение за состоянием здоровья учащихся, его охрана и укрепление; анализ заболеваемости детей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rPr/>
      </w:pPr>
      <w:r>
        <w:rPr>
          <w:sz w:val="24"/>
          <w:szCs w:val="24"/>
        </w:rPr>
        <w:t>наблюдение за внешним видом учащихся, его эстетизаци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rPr/>
      </w:pPr>
      <w:r>
        <w:rPr>
          <w:sz w:val="24"/>
          <w:szCs w:val="24"/>
        </w:rPr>
        <w:t>обеспечение материальных нужд класса и отчётность по использованию бюджетных и внебюджетных средств.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 xml:space="preserve">Индивидуальная работа с учащимися </w:t>
      </w:r>
      <w:r>
        <w:rPr>
          <w:sz w:val="24"/>
          <w:szCs w:val="24"/>
        </w:rPr>
        <w:t>включает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зучение индивидуальных психологических особенностей учащихся, их ценностных ориентаций, интересов и потребностей;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индивидуальную работу с детьми, нуждающимися в помощи и социальной защите: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сультативную помощь в решении школьных и семейных проблем, проблем взаимодействия с социальным окружением по месту проживания и т.д.);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боту о заболевших учениках, организацию помощи отстающим в учёбе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рекцию отношений учащихся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рационально организовывать свою деятельность;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заботу о круге чтения учащихся, о расширении их кругозора через средства массовой коммуникации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одарённых детей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мониторинга успеваемости и воспитанности учащихся;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содействие получению дополнительного образования через систему внеклассных и внешкольных учебных занятий.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 учащихся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родительских собраний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ое просвещение родителей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остоянное информирование родителей о результатах учебной и внеучебной деятельности ребёнка во время его пребывания в школе (на собраниях, в индивидуальных беседах или через переписку)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влечение родителей к организации внеурочной деятельности школьников;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условий семейного воспитания: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ещение квартир учащихся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использование методик психолого-педагогической диагностики на родительских собраниях;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дение индивидуальных диагностических бесед.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индивидуальную консультативно-коррекционную работа с родителями учащихся.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>Ведение школьной документации</w:t>
      </w:r>
      <w:r>
        <w:rPr>
          <w:sz w:val="24"/>
          <w:szCs w:val="24"/>
        </w:rPr>
        <w:t xml:space="preserve"> является одним из важных направлений работы классного руководителя, поскольку позволяет накапливать и анализировать данные, обеспечить эффективный обмен необходимой информацией между разными субъектами воспитательного процесса. В этом направлении деятельности классного руководителя выделяются: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ение классного журнала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заполнение страниц-реквизитов и страниц, содержащих сведения об учащихся, их родителях, о состоянии здоровья школьников, посещении ими занятий дополнительного образования, а также ведомости посещаемость и успеваемости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заполнение страниц, отводимых на учебные предметы (список учащихся, название предмета, Ф.И.О. учителя)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заполнение личных дел и индивидуальных карт учащихся;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олнение свидетельств и аттестатов;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с дневниками учащихся: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заполнения учащимися реквизитов дневника и страниц, отводимых на учебные недели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еженедельная проверка дневников, контроль над ведением дневников и проверкой дневников родителями учащихся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заполнение ведомости успеваемости в конце четверти, полугодия, года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ведение переписки с родителями учащихся, в том числе через дневник (приглашение на родительское собрание или для индивидуальной беседы, благодарности, замечания и др.);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заполнение ведомости об итогах успеваемости за четверть, полугодие, год;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составление планов работы с классом (продолжительность планируемых периодов и примерные формы плана определяются исходя из требований, существующих в данной школе);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составление анализа образовательной ситуации в классе и отчёта по итогам четверти, полугодия,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hd w:fill="FFFFFF" w:val="clear"/>
      <w:spacing w:lineRule="auto" w:line="20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spacing w:lineRule="auto" w:line="204"/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spacing w:lineRule="auto" w:line="20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04"/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40:00Z</dcterms:created>
  <dc:creator> </dc:creator>
  <dc:description/>
  <cp:keywords/>
  <dc:language>en-US</dc:language>
  <cp:lastModifiedBy>Name</cp:lastModifiedBy>
  <cp:lastPrinted>2010-06-27T23:13:00Z</cp:lastPrinted>
  <dcterms:modified xsi:type="dcterms:W3CDTF">2011-06-28T05:44:00Z</dcterms:modified>
  <cp:revision>80</cp:revision>
  <dc:subject/>
  <dc:title/>
</cp:coreProperties>
</file>