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писок публикаций </w:t>
      </w:r>
    </w:p>
    <w:p>
      <w:pPr>
        <w:pStyle w:val="Heading"/>
        <w:rPr>
          <w:b/>
          <w:b/>
        </w:rPr>
      </w:pPr>
      <w:r>
        <w:rPr>
          <w:b/>
        </w:rPr>
        <w:t xml:space="preserve">Сидорова Сергея Владимировича </w:t>
      </w:r>
    </w:p>
    <w:p>
      <w:pPr>
        <w:pStyle w:val="Heading"/>
        <w:rPr>
          <w:b/>
          <w:b/>
        </w:rPr>
      </w:pPr>
      <w:r>
        <w:rPr>
          <w:b/>
        </w:rPr>
        <w:t>в 2002 г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Изучение гуманистических отношений у старшеклассников: Методическое пособие для педагогов и студентов пед. вузов. – Шадринск, 2002. – 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Программы дополнительного образования и гуманистического воспитания старшеклассников в информационно-творческом ученическом объединении «ШколИнформ». – Курган: Изд-во ИПКиПРО Курганской обл., 2002. –  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идоров С.В. Русская литература </w:t>
      </w:r>
      <w:r>
        <w:rPr>
          <w:rFonts w:eastAsia="Symbol" w:cs="Symbol" w:ascii="Symbol" w:hAnsi="Symbol"/>
          <w:sz w:val="28"/>
          <w:lang w:val="ru-RU"/>
        </w:rPr>
        <w:t></w:t>
      </w:r>
      <w:r>
        <w:rPr>
          <w:rFonts w:cs="Times New Roman" w:ascii="Times New Roman" w:hAnsi="Times New Roman"/>
          <w:sz w:val="28"/>
          <w:lang w:val="ru-RU"/>
        </w:rPr>
        <w:t xml:space="preserve"> половины </w:t>
      </w:r>
      <w:r>
        <w:rPr>
          <w:rFonts w:eastAsia="Symbol" w:cs="Symbol" w:ascii="Symbol" w:hAnsi="Symbol"/>
          <w:sz w:val="28"/>
          <w:lang w:val="ru-RU"/>
        </w:rPr>
        <w:t></w:t>
      </w:r>
      <w:r>
        <w:rPr>
          <w:rFonts w:cs="Times New Roman" w:ascii="Times New Roman" w:hAnsi="Times New Roman"/>
          <w:sz w:val="28"/>
          <w:lang w:val="ru-RU"/>
        </w:rPr>
        <w:t xml:space="preserve"> века. Тесты (текущий контроль). – Курган: Изд-во ИПКиПРО Курганской обл., 2002. –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, Соколова Н.Д. Пути гуманизации школьного литературного образования: Методическое пособие для учителей литературы. – Шадринск, 2002. – 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Гуманистическое воспитание старшеклассников в информационно-творческом ученическом объединении. // Педагогическое Зауралье. – 2002. – №1. С. 39-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Информационные технологии в работе учителя литературы сельской школы // Педагогическое Зауралье. – 2002. – №3. С. 69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дяха С.А., Сидоров С.В. Ценностные ориентации сельских старшеклассников // Педагогическое Зауралье. – 2002. – №3. С. 55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Анализ воспитательного процесса на уроке // Педагогическое Зауралье. – 2002. – №4. С. 45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, Соколова Н.Д. Особенности формирования гуманистических отношений у учащихся сельской школы // Основные аспекты гуманизации образования: Сборник научных трудов. – Шадринск: Изд-во Шадринского гос. пед. ин-та, 2002. – 102 с. С. 40-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доров С.В. Взаимодействие уроков и внеурочной работы при изучении литературы. // Гуманизация образования: практика обучения и воспитания. (Статьи и тезисы межрегиональной научно-практической конференции). –  Шадринск: Шадринский гос. пед. ин-т, 2002, с. 105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дяха С.А., Сидоров С.В. Совладание старшеклассниками со стрессовыми ситуациями // Социально-психологические проблемы формирования личности в образовательном процессе: Часть II: Актуальные проблемы развития личности ребёнка на разных возрастных этапах (Материалы межрегиональной научно-практической конференции). – Шадринск: Изд-во Шадринского гос. пед. ин-та, 2002, с. 263-271.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3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highlight w:val="yellow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411">
    <w:name w:val="s411"/>
    <w:basedOn w:val="Style7"/>
    <w:qFormat/>
    <w:rPr>
      <w:strike w:val="false"/>
      <w:dstrike w:val="false"/>
      <w:sz w:val="25"/>
      <w:szCs w:val="25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Xdtextbox1">
    <w:name w:val="xdtextbox1"/>
    <w:basedOn w:val="Style7"/>
    <w:qFormat/>
    <w:rPr>
      <w:color w:val="000000"/>
      <w:bdr w:val="single" w:sz="8" w:space="0" w:color="DCDCDC"/>
      <w:shd w:fill="FFFFFF" w:val="clear"/>
    </w:rPr>
  </w:style>
  <w:style w:type="character" w:styleId="Style8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</w:rPr>
  </w:style>
  <w:style w:type="paragraph" w:styleId="R">
    <w:name w:val="r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8:09:00Z</dcterms:created>
  <dc:creator/>
  <dc:description/>
  <cp:keywords/>
  <dc:language>en-US</dc:language>
  <cp:lastModifiedBy>Name</cp:lastModifiedBy>
  <cp:lastPrinted>2010-05-24T22:15:00Z</cp:lastPrinted>
  <dcterms:modified xsi:type="dcterms:W3CDTF">2011-06-22T19:45:00Z</dcterms:modified>
  <cp:revision>776</cp:revision>
  <dc:subject/>
  <dc:title/>
</cp:coreProperties>
</file>