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блемная групп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удентов художественно-графического факульт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2010-2011 уч. г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Сидоров Сергей Владимирович, к.п.н., до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азвитие рефлексии обучающихся в учебно-творческ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рганизовать научно-исследовательскую работу студентов, сориентировать её на поиск способов, форм и средств активизации рефлексивной деятельности обучающихся в учебно-творческ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оретико-методологическую подготовку будущих педагог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студентов умения и навыки научно-педагогического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нностные отношения к профессионально-педагогической деятельности, к педагогическому творчеству, к личности обучающихся, к себе как будущему професси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дискусс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дивидуальное и групповое консультир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едагогических проек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 по педагогике и психолог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туденческих научно-практических конференци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учно-методических разработок в практику учебно-творческ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ечатных работ в научно-практически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групп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залиева Гульнур (3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ова Светлана (2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арламова Екатерина (5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юрягина Анастасия (2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Мария (3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Алёна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Александра (591 гр.)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драшова Анжелика (392 гр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Ксения (2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пылова Ксения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цев Дмитрий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ицкий Евгений (4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ина Вера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ых Ольга (49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ливанчук Наталья (491 гр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урьева Елена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кова Дарья (49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Евгения (492 г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Вероника (1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укова Анна (2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рбунских Ирина (492 г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единкова Татьяна (591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номарёва Юлия (3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Александра (292 г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липпова Татьяна (491 гр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ие студентов в научно-практических конференциях: в четырёх международных (Пенза, Шадринск, Инза), в межрегиональной (Абакан), в областной (Шадринск), в вузо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частие в вузовской олимпиаде по педагогике и психологии (декабрь 2010 г.). Победа в конкурсе «Педагогические дебаты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Практическая рабо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фориентационного сценария «Золотая рыбка» (школьникам о факультете и специальност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опросных листов, проведение и интерпретация результатов опросов среди студентов,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астер-классов для учащихся Погорельской, Краснонивинской и Ключевской школ Шадринского района (октябрь 2010 г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к Дню защиты детей (совместно с КЦСОН Шадринского р-на) – 1 июня 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но и принято к публикации 20 научных работ студентов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"/>
        </w:tabs>
        <w:ind w:left="371" w:firstLine="70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20:00Z</dcterms:created>
  <dc:creator>Name</dc:creator>
  <dc:description/>
  <cp:keywords/>
  <dc:language>en-US</dc:language>
  <cp:lastModifiedBy>Name</cp:lastModifiedBy>
  <dcterms:modified xsi:type="dcterms:W3CDTF">2011-06-24T16:16:00Z</dcterms:modified>
  <cp:revision>14</cp:revision>
  <dc:subject/>
  <dc:title/>
</cp:coreProperties>
</file>