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учный руководитель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.В. Сидоро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ндидат педагогических наук, доц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чные публикации студентов в 2010–2011 уч.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драшова, А.В. Взаимодействие семьи и школы в воспитании ребёнка / С.В. Сидоров, А.В. Кондрашова // Вестник Шадринского гос. пед. института. – 2010. – №3. С. 290–29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ылова, К.Б. Детское объединение в воспитательной работе школы / С.В. Сидоров, К.Б. Копылова // Вестник Шадринского гос. пед. института. – 2010. – №3. С. 294–2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исова, М.К. Педагогическая рефлексия как компонент профессионального мастерства современного учителя / М.К. Денисова, Г.Э. Аззалиева // Учитель в современном мире: мат-лы областной науч.-практич. конф., 1 декабря 2010 г., Шадринск. – Шадринск: ФГОУ СПО «Шадринский политехнический колледж», 2010. – 224 с. С. 41–4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единкова, Т.П. Развитие самостоятельности школьников в художественно-творческой деятельности / Т.П. Поединкова, С.В. Сидоров // Детство, отрочество и юность в контексте научного знания: мат-лы Междунар. науч.-практ. конф. 25–26 апреля 2011 года. – Пенза – Ереван – Шадринск: НИЦ «Социосфера», 2011. – 176 с. С. 151-15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ньщикова, С.А. Развитие памяти учащихся в личностно-ориентированном образовании / С.А. Меньщикова, С.В. Сидоров // Детство, отрочество и юность в контексте научного знания: мат-лы Междунар. науч.-практ. конф. 25–26 апреля 2011 года. – Пенза – Ереван – Шадринск: НИЦ «Социосфера», 2011. – 176 с. С. 55-58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шукова, А.В. Развитие творческих способностей подростков / А.В. Першукова, С.В. Сидоров // Детство, отрочество и юность в контексте научного знания: мат-лы Междунар. науч.-практ. конф. 25–26 апреля 2011 года. – Пенза – Ереван – Шадринск: НИЦ «Социосфера», 2011. – 176 с. С. 58-61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липпова, Т.В. Интерактивные технологии обучения на уроке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го искусства / Т.В. Филиппова, С.В. Сидоров // Психолого-педагогические проблемы личности и социального взаимодействия : мат-ты междунар. науч.-практ. конф., Пенза, 15–16 мая 2011 г. – Пенза – Ереван – Шадринск: НИЦ «Социосфера». – 2011. – 322 с. С. 197-2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а, В.А. Значение учительских съездов-курсов Н.Ф. Бунакова в развитии народной школы регионов Российской Империи [Электронный ресурс] / В.А. Орлова,  С.В. Сидоров // Региональная наука: потребности, достижения, внедрения, соответствие запросам и требованиям современности : мат-лы межрег. науч.-практ. интернет-конф. 27 мая 2011 г. – Абакан : Абаканский фил. Современной Гуманит. Академии. – URL: http://www.sga-abakan.ru/konferencii/110527/53.html – 0,5 / 0,25 п.л. (дата обращения 10.06.201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ламова Е. Развитие школьника в процессе обучения изобразительному искусству [Текст] / Е. Варламова // Конструктивная педагогика: взгляд студентов : мат-лы </w:t>
      </w:r>
      <w:r>
        <w:rPr>
          <w:rFonts w:cs="Times New Roman" w:ascii="Times New Roman" w:hAnsi="Times New Roman"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лодёжного педагогического форума 21 апреля 2011 г. / под ред. Л.П. Качаловой, И.Н. Вавиловой. – Шадринск : ШГПИ, 2011. – 238 с. С. 142-1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фимова, А. Проблема коррекции и профилактики девиантного поведения подростка [Текст] / А. Ефимова // Конструктивная педагогика: взгляд студентов : мат-лы VIII Молодёжного педагогического форума 21 апреля 2011 г. / под ред. Л.П. Качаловой, И.Н. Вавиловой. – Шадринск : ШГПИ, 2011. – 238 с. С. 153-1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рбунских, И. Видеоэкскурсия как форма использования ИКТ в воспитательном процессе [Текст] / И. Подгорбунских // Конструктивная педагогика: взгляд студентов : мат-лы VIII Молодёжного педагогического форума 21 апреля 2011 г. / под ред. Л.П. Качаловой, И.Н. Вавиловой. – Шадринск : ШГПИ, 2011. – 238 с. С. 94-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мкова, Д. Воспитание культуры общения у учащихся учреждений начального профессионального образования [Текст] / Д. Немкова, Е. Новоселова, О. Лукиных // Конструктивная педагогика: взгляд студентов : мат-лы VIII Молодёжного педагогического форума 21 апреля 2011 г. / под ред. Л.П. Качаловой, И.Н. Вавиловой. – Шадринск : ШГПИ, 2011. – 238 с. С. 190-1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иванчук, Н. Профилактика курения в подростковом возрасте средствами внеурочной воспитательной работы [Текст] / Н. Маливанчук // Конструктивная педагогика: взгляд студентов : мат-лы VIII Молодёжного педагогического форума 21 апреля 2011 г. / под ред. Л.П. Качаловой, И.Н. Вавиловой. – Шадринск : ШГПИ, 2011. – 238 с. С. 103-1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сницкий, Е. Профессиональная ориентация школьников [Текст] / Е. Красницкий // Конструктивная педагогика: взгляд студентов : мат-лы VIII Молодёжного педагогического форума 21 апреля 2011 г. / под ред. Л.П. Качаловой, И.Н. Вавиловой. – Шадринск : ШГПИ, 2011. – 238 с. С. 149-1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ркурьева, Е.А. Проблемы подготовки будущего педагога к инновационной деятельности / С.В. Сидоров, Е.А. Меркурьева // Вестник Шадринского гос. пед. института. – 2011. – №1. С. 205-2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хипова, А.В. Адаптивное управление инновациями в школе [Текст] / А.В. Архипова, А.Р. Казакова, С.В. Сидоров // Личностно-ориентированное образование: методология, теория и технология : мат-лы V Междунар. науч.-практ. конф. 26 мая 2011 года ; Междунар. акад. наук пед. обр. ; Шадр. Гос. пед. ин-т. – Шадринск : ШГПИ, 2011. – 206 с. С. 66-68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ёнова, А.В. Содержание и организация образования в женских гимназиях и прогимназиях предреволюционной России / С.В Сидоров, А.В. Семёнова // Вестник Шадринского гос. пед. института. – 2011. – №2. – в печ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овалова, К.А. Метод проектов в отечественной педагогической литературе 1920-1930-х гг. [Текст] / С.В Сидоров, К.А. Коновалова // Вестник Шадринского гос. пед. института. – 2011. – №2. – С. 146-1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ровикова, С.А. Развитие идей трудовой школы в Советской России до начала 1930-х гг. [Текст] / С.В. Сидоров, С.А. Боровикова // Вестник Шадринского гос. пед. института. – 2011. – №2. – С. 141-14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</w:rPr>
        <w:t>http://sv-sidorov.ucoz.com</w:t>
      </w:r>
    </w:hyperlink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MS Sans Serif" w:hAnsi="MS Sans Serif" w:eastAsia="Times New Roman" w:cs="MS Sans Serif"/>
      <w:lang w:val="en-US"/>
    </w:rPr>
  </w:style>
  <w:style w:type="character" w:styleId="Style16">
    <w:name w:val="Нижний колонтитул Знак"/>
    <w:basedOn w:val="Style14"/>
    <w:qFormat/>
    <w:rPr>
      <w:rFonts w:ascii="MS Sans Serif" w:hAnsi="MS Sans Serif" w:eastAsia="Times New Roman" w:cs="MS Sans Serif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20:00Z</dcterms:created>
  <dc:creator>Name</dc:creator>
  <dc:description/>
  <cp:keywords/>
  <dc:language>en-US</dc:language>
  <cp:lastModifiedBy>Name</cp:lastModifiedBy>
  <dcterms:modified xsi:type="dcterms:W3CDTF">2012-06-27T16:30:00Z</dcterms:modified>
  <cp:revision>3</cp:revision>
  <dc:subject/>
  <dc:title/>
</cp:coreProperties>
</file>