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3.Б.1 – Введение в профессионально-педагогическую специаль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051000 – Профессиональное обучение (Профиль: Правоведение и правоохранительная деятель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Краткая информационная справ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ведение в профессионально-педагогическую специальность» изучается в 1-м семестре. Общая трудоемкость дисциплины 64 часа, в том числе: 326 ч. аудиторных и 32 ч. самостоятельной работы студентов. Аудиторные занятия включают в себя 14 ч. лекций и 18 ч. семинарских (практических) занятий. Форма итогового контроля – зачёт в конце 1-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Цель и задачи дисципли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ооружить студентов знаниями о профессионально-педагогической специальности как особой социально значимой сферы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меющийся у студентов опыт учения, личностного развития и межличност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сущности педагогической профессии, её значении в жизни челове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а и самоанализа деятельности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педагог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сновы профессиональной деятельности в сфере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едагогической метод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заимодействия педагога с различными субъектами педагогическ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фессионального самопознания и само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педагогической диагностики для решения различных профессиональны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щественно-профессиональных дискусс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ориентации в профессиональных источниках информации (журналы, сайты, образовательные порталы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взаимодействия с другими субъекта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Компетенции обучающегося, формируемые (развиваемые) в результате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ознание ключевых ценностей профессионально-педагогической деятельности (демонстрирует глубокое знание всех ключевых ценностей профессии), проявляет понимание их смыслов и значений, демонстрирует системность, целостность представлений о ценностных отношениях к человеку (обучающемуся) (О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товность к самопознанию, самодеятельности, освоению культурного богатства как фактора гармонизации личностных и межличностных отношений (О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отовность к позитивному доброжелательному стилю общения (ОК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сциплина в структуре ООП на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профессионально-педагогическую специальность» ориентирована на студентов художественно-графического факультета. Она 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о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заимодействия человека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культурного развития человека и челове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строения межличностных отношений в группах разно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го партнерства в систем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мировоззренческие, социально и личностно значимые философские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ефлексии, самооценки,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и способами вербальной и невербальной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итоговой для формирования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отовность к самопознанию, самодеятельности, освоению культурного богатства как фактора гармонизации личностных и межличностных отношений (О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товность к позитивному доброжелательному стилю общения (ОК-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еобходима для дальнейшего изучение педагогических дисциплин (общая и профессиональная педагогика, история и философия образования, педагогические технологии, методика воспитательной работы, методика профессионального обуч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раткое описание разделов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педагогической специальности, её особенности, перспективы, разнообразие специализаций. </w:t>
      </w:r>
      <w:r>
        <w:rPr>
          <w:rFonts w:cs="Times New Roman" w:ascii="Times New Roman" w:hAnsi="Times New Roman"/>
          <w:sz w:val="24"/>
          <w:szCs w:val="24"/>
        </w:rPr>
        <w:t xml:space="preserve">Понятие профессии. Понятие специальности. Разнообразие педагогических специальностей. Особенности профессионально-педагогической специальности. Понятие специализации. Зависимость специализации от конкретных условий педагогического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-педагогическая деятельность, её структура и содержание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ак форма активности человека. Понятие о структуре и содержании деятельности. Педагогическая деятельность как особый вид социальной деятельности. Особенности профессионально-педагогической деятельности. Структура и содержание профессионально-педагогиче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деятельности и личности педагога.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в структуре жизнедеятельности человека. Непрофессиональная педагогическая деятельность, ее особенности, пути совершенствования. Особенности профессионально-педагогической деятельности. Преподавание как вид профессионально-педагогической деятельности. Воспитательная работа как вид профессионально-педагогической деятельности. Личность педагога. Профессионально значимые личностные качества педагога: направленность, компетентность, способности. Владение методологией научно-педагогического исследования. Методологическая культура педаго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становление педагога, пути овладения профессией. </w:t>
      </w:r>
      <w:r>
        <w:rPr>
          <w:rFonts w:cs="Times New Roman" w:ascii="Times New Roman" w:hAnsi="Times New Roman"/>
          <w:sz w:val="24"/>
          <w:szCs w:val="24"/>
        </w:rPr>
        <w:t>Образовательно-профессиональный путь студента педвуза. Адаптация начинающего педагога в образовательном учреждении, в педагогическом коллективе. Построение взаимоотношений со старшими коллегами, с обучающимися.  Послевузовское образование и повышение квалификации. Самообразования педагога. Освоение новых педагогических идей Источники педагогических идей. Традиции и новаторство в образовательном процессе. Опытно-экспериментальные площадки, центры инновационного опыта, инновацион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-педагогические учебные заведе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поненты отечественной системы профессионально-педагогического образования. Спектр педагогических профессий в современном мире. Педагогические учебные завед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ый образовательный стандарт высшего педагогического образования, моноуровневая структура образования, многоуровневая структура образования, квалификация, специализац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, структура, формы и методы освоения специальности педагога профессионального обучения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деятельности по освоению профессионально-педагогической специальности. Формы и методы освоения специальност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специалиста в процессе освоения профессионально-педагогической специальности. Профессиональная карьера педагога профессионального обуч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0:00Z</dcterms:created>
  <dc:creator>*</dc:creator>
  <dc:description/>
  <cp:keywords/>
  <dc:language>en-US</dc:language>
  <cp:lastModifiedBy>Name</cp:lastModifiedBy>
  <dcterms:modified xsi:type="dcterms:W3CDTF">2011-09-14T19:10:00Z</dcterms:modified>
  <cp:revision>2</cp:revision>
  <dc:subject/>
  <dc:title/>
</cp:coreProperties>
</file>