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к дисциплин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Б3.Б.4 – Общая и профессиональная педагогика»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направления «051000 Профессиональное обучение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рофиль: Правоведение и правоохранительная деятельность)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Краткая информационная справк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«Общая и профессиональная педагогика» изучается в 4-м и 5-м семестрах. Общая трудоемкость дисциплины 160 часов, в том числе: 80 ч. аудиторных и 72 ч. самостоятельной работы студентов. Аудиторные занятия включают в себя 40 ч. лекций и 40 ч. семинарских (практических) занятий. Форма итогового контроля – экзамен в конце 5-го семестр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 Цель и задачи дисциплины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Цель: вооружить студентов знаниями о сущности, целях, функциях, принципах, формах, методах, средствах и актуальных проблемах профессионального образования, а также умениями применять эти знания в профессионально-педагогической деятельности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8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изировать знания и опыт, полученные студентами ранее при изучении психолого-педагогических дисциплин, в частности дисциплины «Введение в профессионально-педагогическую специальность»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8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организовать деятельность студентов по осмыслению и практическому применению знаний о сущности, целях, функциях, принципах, формах, методах, средствах и актуальных проблемах профессионального образования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8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организовать деятельность студентов по освоению умений профессионального самообразования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8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вать навыки анализа и конструирования учебно-воспитательного процесса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8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формировать мотивацию профессионально-педагогической деятель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 Требования к уровню освоения содержания дисциплин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нать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требования к профессиональной подготовке специалистов в системе профессионального образова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дактические возможности, принципы действия, технологию использования и методику применения дидактических средст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ность, содержание и структуру образовательного процесс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ы, средства и методы педагогической деятельност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ую лексику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е основы реализации педагогической деятельности и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меть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ирать оптимальную модель профессионального поведения с учётом реальной ситуац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иентироваться в выборе средств и методов обуч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ять документы и другие тексты адекватно коммуникативной задач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ладеть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ей проектирования, организацией проведения занятий по общепрофессиональным и специальным дисциплинам, практическому (производственному) обучению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ями анализа, проектирования, реализации, оценивания и коррекции образовательного процесса в профессиональной школ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чевым этикетом, принятым в обществ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ей научно-педагогического исслед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 Компетенции обучающегося, формируемые (развиваемые) в результате освоения дисциплин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проектировать и осуществлять индивидуально-личностные концепции профессионально-педагогической деятельности (ОК-5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нормами педагогических отношений профессионально-педагогической деятельности при проектировании и осуществлении образовательного процесса, направленного на подготовку рабочих (специалистов) (ОК-9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ение технологией научного исследования (ОК-19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обосновать профессионально-педагогические действия (ОК-25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анализировать информацию для решения проблем, возникающих в профессионально-педагогической деятельности (ОК-27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выполнять профессионально-педагогические функции для обеспечения эффективной организации и управления педагогическим процессом подготовки рабочих (специалистов) (ПК-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развивать профессионально-важные и значимые качества личности будущего рабочего (специалиста) (ПК-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прогнозировать результаты профессионально-педагогической деятельности (ПК-15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Дисциплина в структуре ООП направл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зучения дисциплины необходимо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закономерности взаимодействия человека и общест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философские категории, связанные с дисциплиной «Общая и профессиональная педагогика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омерности психического развития и особенности их проявления в юн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ы построения межличностных отношений в группах разного возраст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енности социального партнерства в системе образова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различные формы, виды устной и письменной коммуникации в учебной и профессиональной деятельн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ировать мировоззренческие, социально и личностно значимые философские проблем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ывать в педагогическом взаимодействии различные особенности обучающихс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адеть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ыками рефлексии, самооценки, самоконтроля, готовностью к самопознанию, самодеятельности, освоению культурного богатства как фактора гармонизации личностных и межличностных отношен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личными способами вербальной и невербальной коммуникации, готовностью к позитивному доброжелательному стилю общ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является итоговой для формирования компетенци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нормами педагогических отношений профессионально-педагогической деятельности при проектировании и осуществлении образовательного процесса, направленного на подготовку рабочих (специалистов) (ОК-9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ение технологией научного исследования (ОК-19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обосновать профессионально-педагогические действия (ОК-25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анализировать информацию для решения проблем, возникающих в профессионально-педагогической деятельности (ОК-27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выполнять профессионально-педагогические функции для обеспечения эффективной организации и управления педагогическим процессом подготовки рабочих (специалистов) (ПК-1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необходима для изучения педагогических технологий, методики профессионального обучения, методики воспитательной работ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 Краткое описание разделов дисциплины</w:t>
      </w:r>
    </w:p>
    <w:p>
      <w:pPr>
        <w:pStyle w:val="Heading1"/>
        <w:keepNext w:val="false"/>
        <w:ind w:firstLine="709"/>
        <w:jc w:val="both"/>
        <w:rPr/>
      </w:pPr>
      <w:r>
        <w:rPr/>
        <w:t xml:space="preserve">Педагогика как наука. Профессиональная педагогика как отрасль педагогических наук. </w:t>
      </w:r>
      <w:r>
        <w:rPr>
          <w:b w:val="false"/>
          <w:bCs w:val="false"/>
          <w:iCs/>
        </w:rPr>
        <w:t xml:space="preserve">Педагогика как наука, её цели, объект, основные категории педагогики. Формирование личности как придание формы, определённой завершённости, гармоничности всех компонентов личности человека. Взаимосвязь педагогики с другими науками. Система педагогических наук. Профессиональная педагогика как отрасль педагогических наук. </w:t>
      </w:r>
    </w:p>
    <w:p>
      <w:pPr>
        <w:pStyle w:val="Heading1"/>
        <w:keepNext w:val="false"/>
        <w:ind w:firstLine="709"/>
        <w:jc w:val="both"/>
        <w:rPr/>
      </w:pPr>
      <w:r>
        <w:rPr/>
        <w:t xml:space="preserve">Педагогические основы профессионального становления педагога. Индивидуальный стиль деятельности педагога. </w:t>
      </w:r>
      <w:r>
        <w:rPr>
          <w:b w:val="false"/>
          <w:bCs w:val="false"/>
          <w:iCs/>
        </w:rPr>
        <w:t xml:space="preserve">Овладение педагогической профессией. Профессиональная культура педагога профессионального обучения, её основные компоненты. Педагогическая техника, педагогическое творчество. Понятие об индивидуальном стиле деятельности педагога. Инновационная деятельность педагога. </w:t>
      </w:r>
    </w:p>
    <w:p>
      <w:pPr>
        <w:pStyle w:val="Heading1"/>
        <w:keepNext w:val="false"/>
        <w:ind w:firstLine="709"/>
        <w:jc w:val="both"/>
        <w:rPr/>
      </w:pPr>
      <w:r>
        <w:rPr/>
        <w:t xml:space="preserve">Методология педагогики. </w:t>
      </w:r>
      <w:r>
        <w:rPr>
          <w:b w:val="false"/>
        </w:rPr>
        <w:t xml:space="preserve">Методы и организация педагогического исследования. Понятие о методологии педагогики. Понятие о методе  педагогического исследования. Основные классы методов педагогического исследования: методы изучения педагогического опыта, методы теоретического исследования и математические методы. Выбор методов научно-педагогического исследования. Организация педагогического исследования. </w:t>
      </w:r>
    </w:p>
    <w:p>
      <w:pPr>
        <w:pStyle w:val="Heading1"/>
        <w:keepNext w:val="false"/>
        <w:ind w:firstLine="709"/>
        <w:jc w:val="both"/>
        <w:rPr/>
      </w:pPr>
      <w:r>
        <w:rPr/>
        <w:t xml:space="preserve">Педагогический процесс в профессиональной школе: сущность, состав, структура, движущие силы, основные направления развития.  </w:t>
      </w:r>
      <w:r>
        <w:rPr>
          <w:rFonts w:eastAsia="MS Mincho;ＭＳ 明朝"/>
          <w:b w:val="false"/>
          <w:bCs w:val="false"/>
        </w:rPr>
        <w:t xml:space="preserve">Понятие о современном педагогическом процессе, его </w:t>
      </w:r>
      <w:r>
        <w:rPr>
          <w:rFonts w:eastAsia="MS Mincho;ＭＳ 明朝"/>
          <w:b w:val="false"/>
        </w:rPr>
        <w:t xml:space="preserve">признаки, </w:t>
      </w:r>
      <w:r>
        <w:rPr>
          <w:b w:val="false"/>
        </w:rPr>
        <w:t xml:space="preserve">сущность, состав, структура, движущие силы, основные направления развития.  </w:t>
      </w:r>
      <w:r>
        <w:rPr>
          <w:rFonts w:eastAsia="MS Mincho;ＭＳ 明朝"/>
          <w:b w:val="false"/>
        </w:rPr>
        <w:t>Взаимосвязь целей, задач, форм, методов, приёмов, средств, критериев, показателей и результатов педагогического процесса. Особенности целей, задач и результата профессионального образования в сравнении с общим образованием. Специфика организация обучения в учреждениях профессионального образования. Основные направления развития профессиональной школы в России и в мире.</w:t>
      </w:r>
    </w:p>
    <w:p>
      <w:pPr>
        <w:pStyle w:val="Heading1"/>
        <w:keepNext w:val="false"/>
        <w:ind w:firstLine="709"/>
        <w:jc w:val="both"/>
        <w:rPr/>
      </w:pPr>
      <w:r>
        <w:rPr/>
        <w:t xml:space="preserve">Цели образовательного процесса, закономерности и принципы обучения. </w:t>
      </w:r>
      <w:r>
        <w:rPr>
          <w:rFonts w:eastAsia="MS Mincho;ＭＳ 明朝"/>
          <w:b w:val="false"/>
        </w:rPr>
        <w:t>Образование как ценность, процесс и сложная система взаимодействий людей и материальных средств. Единство воспитания и обучения в образовательном процессе. Основные закономерности процесса обучения. Дидактические принципы, примеры их реализации дидактических принципов в общем и профессиональном образовании.</w:t>
      </w:r>
    </w:p>
    <w:p>
      <w:pPr>
        <w:pStyle w:val="Heading1"/>
        <w:keepNext w:val="false"/>
        <w:ind w:firstLine="709"/>
        <w:jc w:val="both"/>
        <w:rPr/>
      </w:pPr>
      <w:r>
        <w:rPr/>
        <w:t xml:space="preserve">Методы обучения. </w:t>
      </w:r>
      <w:r>
        <w:rPr>
          <w:rFonts w:eastAsia="MS Mincho;ＭＳ 明朝"/>
          <w:b w:val="false"/>
        </w:rPr>
        <w:t>Понятие о методе, приёме и средстве обучения. Условия, влияющие на выбор методов обучения в педагогической деятельности. Классификация методов Сравнительная характеристика основных методов обучения.</w:t>
      </w:r>
    </w:p>
    <w:p>
      <w:pPr>
        <w:pStyle w:val="Heading1"/>
        <w:keepNext w:val="false"/>
        <w:ind w:firstLine="709"/>
        <w:jc w:val="both"/>
        <w:rPr/>
      </w:pPr>
      <w:r>
        <w:rPr/>
        <w:t xml:space="preserve">Средства и формы организации и осуществления учебного процесса. </w:t>
      </w:r>
      <w:r>
        <w:rPr>
          <w:b w:val="false"/>
        </w:rPr>
        <w:t xml:space="preserve">Понятие о дидактическом средстве и форме обучения. Характеристика основных средств обучения. </w:t>
      </w:r>
      <w:r>
        <w:rPr>
          <w:rFonts w:eastAsia="MS Mincho;ＭＳ 明朝"/>
          <w:b w:val="false"/>
        </w:rPr>
        <w:t>Сравнительная характеристика основных форм теоретической и практической подготовки специалистов. Сравнительная характеристика основных форм контроля.</w:t>
      </w:r>
      <w:r>
        <w:rPr>
          <w:rFonts w:eastAsia="MS Mincho;ＭＳ 明朝"/>
        </w:rPr>
        <w:t xml:space="preserve"> </w:t>
      </w:r>
      <w:r>
        <w:rPr>
          <w:rFonts w:eastAsia="MS Mincho;ＭＳ 明朝"/>
          <w:b w:val="false"/>
          <w:bCs w:val="false"/>
        </w:rPr>
        <w:t>Особенности форм дистанционного обучения.</w:t>
      </w:r>
    </w:p>
    <w:p>
      <w:pPr>
        <w:pStyle w:val="Heading1"/>
        <w:keepNext w:val="false"/>
        <w:ind w:firstLine="709"/>
        <w:jc w:val="both"/>
        <w:rPr>
          <w:rFonts w:eastAsia="MS Mincho;ＭＳ 明朝"/>
          <w:b w:val="false"/>
          <w:b w:val="false"/>
        </w:rPr>
      </w:pPr>
      <w:r>
        <w:rPr/>
        <w:t xml:space="preserve">Основные задачи, структура и организационные особенности начального профессионального образования. </w:t>
      </w:r>
      <w:r>
        <w:rPr>
          <w:rFonts w:eastAsia="MS Mincho;ＭＳ 明朝"/>
          <w:b w:val="false"/>
        </w:rPr>
        <w:t>Задачи начального профессионального образования. Соотношение теоретической и практической подготовки в системе начального профессионального образования. Особенности содержания образования и организации учебного процесса в учреждениях начального профессионального образования. Структура начального профессионального образования в РФ и типы учреждений начального профессионального образования.</w:t>
      </w:r>
    </w:p>
    <w:p>
      <w:pPr>
        <w:pStyle w:val="Heading1"/>
        <w:keepNext w:val="false"/>
        <w:ind w:firstLine="709"/>
        <w:jc w:val="both"/>
        <w:rPr>
          <w:rFonts w:eastAsia="MS Mincho;ＭＳ 明朝"/>
        </w:rPr>
      </w:pPr>
      <w:r>
        <w:rPr/>
        <w:t xml:space="preserve">Основные задачи, структура и организационные особенности среднего профессионального образования. </w:t>
      </w:r>
      <w:r>
        <w:rPr>
          <w:rFonts w:eastAsia="MS Mincho;ＭＳ 明朝"/>
          <w:b w:val="false"/>
        </w:rPr>
        <w:t>Задачи среднего профессионального образования. Соотношение теоретической и практической подготовки в системе среднего профессионального образования. Особенности содержания образования и организации учебного процесса в учреждениях среднего профессионального образования. Структура среднего профессионального образования в РФ и типы учреждений среднего профессионального образования.</w:t>
      </w:r>
    </w:p>
    <w:p>
      <w:pPr>
        <w:pStyle w:val="Heading1"/>
        <w:keepNext w:val="false"/>
        <w:ind w:firstLine="709"/>
        <w:jc w:val="both"/>
        <w:rPr/>
      </w:pPr>
      <w:r>
        <w:rPr/>
        <w:t xml:space="preserve">Специфика, содержание и виды дополнительного профессионального образования. </w:t>
      </w:r>
      <w:r>
        <w:rPr>
          <w:b w:val="false"/>
        </w:rPr>
        <w:t>Особенности дополнительного образования. Цели и задачи учреждений дополнительного профессионального образования. Виды дополнительного профессионального образования. Основные типы профессиональной переподготовки специалистов. Основные виды повышения квалификации. Основные формы дополнительного  профессионального образования. Самообразование.</w:t>
      </w:r>
    </w:p>
    <w:p>
      <w:pPr>
        <w:pStyle w:val="Heading1"/>
        <w:keepNext w:val="false"/>
        <w:ind w:firstLine="709"/>
        <w:jc w:val="both"/>
        <w:rPr/>
      </w:pPr>
      <w:r>
        <w:rPr/>
        <w:t xml:space="preserve">Основы педагогического проектирования. </w:t>
      </w:r>
      <w:r>
        <w:rPr>
          <w:b w:val="false"/>
        </w:rPr>
        <w:t xml:space="preserve">Понятие о педагогическом проектировании. Функции и объекты педагогического проектирования. Проектирование профессионального обучения, воспитания и развития как взаимосвязанных сторон целостного образовательного процесса. Проектирование личности профессионала. Проектирование профессионально-педагогической деятельности и профессионально-педагогического взаимодействия. </w:t>
      </w:r>
    </w:p>
    <w:p>
      <w:pPr>
        <w:pStyle w:val="Heading1"/>
        <w:keepNext w:val="false"/>
        <w:ind w:firstLine="709"/>
        <w:jc w:val="both"/>
        <w:rPr/>
      </w:pPr>
      <w:r>
        <w:rPr/>
        <w:t xml:space="preserve">Проектирование содержания профессионального образования. </w:t>
      </w:r>
      <w:r>
        <w:rPr>
          <w:rFonts w:eastAsia="MS Mincho;ＭＳ 明朝"/>
          <w:b w:val="false"/>
        </w:rPr>
        <w:t xml:space="preserve">Понятие о содержании образования. Особенности содержания профессионального образования. Государственный образовательный стандарт. Компоненты содержания образования. Основные документы, регламентирующие содержание образования. Основные требования к разработке содержания профессионального образования в учебно-методическом комплексе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ирование форм, методов и средств профессионального обучения.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Взаимосвязь форм, методов и средств профессионального обучения. Основные требования к выбору форм, методов и средств при проектировании учебного процесса. Отбор и подготовка к занятию материальных средств обучения. Работа педагога по совершенствованию форм, методов и средств обучения. Комплексное проектирование форм, методов и средств обучения в учебно-методическом комплексе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sz w:val="28"/>
          <w:szCs w:val="28"/>
        </w:rPr>
        <w:t xml:space="preserve">Управление профессиональным образованием. </w:t>
      </w:r>
      <w:r>
        <w:rPr>
          <w:sz w:val="28"/>
          <w:szCs w:val="28"/>
        </w:rPr>
        <w:t>Понятие об управлении. Управление и педагогический менеджмент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-общественный характер управления образованием в РФ. Сущность основных принципов управления образовательными системами. Структура управления профессиональным образованием в РФ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sz w:val="28"/>
          <w:szCs w:val="28"/>
        </w:rPr>
        <w:t xml:space="preserve">Основные функции педагогического управления. </w:t>
      </w:r>
      <w:r>
        <w:rPr>
          <w:sz w:val="28"/>
          <w:szCs w:val="28"/>
        </w:rPr>
        <w:t>Понятие об управленческой функции. Характеристика основных функций педагогического управления: педагогического анализа, целеполагания, планирования, организации исполнения, контроля и диагностики, регулирования и коррекции.  Взаимосвязь и комплексное осуществление основных управленческих функций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ктуальные проблемы воспитания и образования. </w:t>
      </w:r>
      <w:r>
        <w:rPr>
          <w:rFonts w:cs="Times New Roman" w:ascii="Times New Roman" w:hAnsi="Times New Roman"/>
          <w:sz w:val="28"/>
          <w:szCs w:val="28"/>
        </w:rPr>
        <w:t xml:space="preserve">Проблемы современного образования. Современные парадигмы образования как отражение актуальных проблем воспитания и обучения. </w:t>
      </w:r>
      <w:r>
        <w:rPr>
          <w:rFonts w:eastAsia="MS Mincho;ＭＳ 明朝" w:cs="Times New Roman" w:ascii="Times New Roman" w:hAnsi="Times New Roman"/>
          <w:sz w:val="28"/>
          <w:szCs w:val="28"/>
        </w:rPr>
        <w:t>Перспективы развития профессионального образования. Сущность Болонского процесса. Участие России в Болонском процессе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sz w:val="20"/>
        <w:szCs w:val="20"/>
      </w:rPr>
      <w:t xml:space="preserve">Сидоров Сергей Владимирович – </w:t>
    </w:r>
    <w:hyperlink r:id="rId1">
      <w:r>
        <w:rPr>
          <w:rStyle w:val="InternetLink"/>
          <w:sz w:val="20"/>
          <w:szCs w:val="20"/>
        </w:rPr>
        <w:t>http://sv-sidorov.ucoz.com</w:t>
      </w:r>
    </w:hyperlink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0" w:firstLine="72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basedOn w:val="Style12"/>
    <w:qFormat/>
    <w:rPr>
      <w:rFonts w:eastAsia="Times New Roman"/>
      <w:i/>
      <w:iCs/>
      <w:sz w:val="24"/>
      <w:szCs w:val="24"/>
    </w:rPr>
  </w:style>
  <w:style w:type="character" w:styleId="Style14">
    <w:name w:val="Текст Знак"/>
    <w:basedOn w:val="Style12"/>
    <w:qFormat/>
    <w:rPr>
      <w:rFonts w:ascii="Courier New" w:hAnsi="Courier New" w:eastAsia="Times New Roman" w:cs="Courier New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2"/>
    <w:qFormat/>
    <w:rPr>
      <w:sz w:val="22"/>
      <w:szCs w:val="22"/>
    </w:rPr>
  </w:style>
  <w:style w:type="character" w:styleId="Style17">
    <w:name w:val="Нижний колонтитул Знак"/>
    <w:basedOn w:val="Style12"/>
    <w:qFormat/>
    <w:rPr>
      <w:sz w:val="22"/>
      <w:szCs w:val="22"/>
    </w:rPr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sv-sidorov.ucoz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0:14:00Z</dcterms:created>
  <dc:creator>*</dc:creator>
  <dc:description/>
  <cp:keywords/>
  <dc:language>en-US</dc:language>
  <cp:lastModifiedBy>Name</cp:lastModifiedBy>
  <dcterms:modified xsi:type="dcterms:W3CDTF">2011-10-30T18:15:00Z</dcterms:modified>
  <cp:revision>17</cp:revision>
  <dc:subject/>
  <dc:title/>
</cp:coreProperties>
</file>