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БУ ВПО «Шадринский государственный педагог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Молодёжном педагогическом фору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апрел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форума:</w:t>
      </w:r>
      <w:r>
        <w:rPr>
          <w:rFonts w:cs="Times New Roman" w:ascii="Times New Roman" w:hAnsi="Times New Roman"/>
          <w:sz w:val="24"/>
          <w:szCs w:val="24"/>
        </w:rPr>
        <w:t xml:space="preserve"> Ценности соврем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ус: </w:t>
      </w:r>
      <w:r>
        <w:rPr>
          <w:rFonts w:cs="Times New Roman" w:ascii="Times New Roman" w:hAnsi="Times New Roman"/>
          <w:sz w:val="24"/>
          <w:szCs w:val="24"/>
        </w:rPr>
        <w:t>внутривузовск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фору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студентов интерес к научному творчеству, учить самостоятельному решению научно-исследовательских задач, формировать навыки работы в научных коллектив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творческое мышление и самостоятельность, углублять и закреплять теоретические знания, полученные при обучени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ять наиболее одаренных и талантливых студентов, использовать их творческий и интеллектуальный потенциал для решения актуальных задач нау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форума:</w:t>
      </w:r>
      <w:r>
        <w:rPr>
          <w:rFonts w:cs="Times New Roman" w:ascii="Times New Roman" w:hAnsi="Times New Roman"/>
          <w:sz w:val="24"/>
          <w:szCs w:val="24"/>
        </w:rPr>
        <w:t xml:space="preserve"> кафедра Педагогики и психологии ФГОБУ ВПО «Шадринский государственный педагогический институ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алова Людмила Павловна – председатель оргкомитета – зав. кафедрой педагогики и психологии, доктор педагогических наук, професс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Сергей Владимирович  –  кандидат педагогических наук, д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ина Ольга Сергеевна  – кандидат психологических наук, доцен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вилова Ирина Николаевна – кандидат педагогических наук, доц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4 апреля 20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студенты и студенческие команды факультетов ШГП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выпустить </w:t>
      </w:r>
      <w:r>
        <w:rPr>
          <w:rFonts w:cs="Times New Roman" w:ascii="Times New Roman" w:hAnsi="Times New Roman"/>
          <w:b/>
          <w:sz w:val="24"/>
          <w:szCs w:val="24"/>
        </w:rPr>
        <w:t>сборник материалов фору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сдачи материалов – до 15 апр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и доклады принимаются от научных руководителей, которые отвечают за качество студенческих работ (смысл, логика, уникальность текста, отсутствие грамматических ошибок), а также за их достаточную оригинальность (максимально допустимая доля заимствований текста из других источников определяется дополнительно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, критерии и основные треб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учная идея факультета</w:t>
      </w:r>
      <w:r>
        <w:rPr>
          <w:rFonts w:cs="Times New Roman" w:ascii="Times New Roman" w:hAnsi="Times New Roman"/>
          <w:sz w:val="24"/>
          <w:szCs w:val="24"/>
        </w:rPr>
        <w:t xml:space="preserve"> (визитка). Максимальное время на выступление – 7 минут. Максимальная оценка 7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с темой форум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, креативность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ёткость формулировки основной иде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, общественная значимость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специфики факультет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ность (оформление, внешний вид, культура реч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ые ценности и современные образовательные технологии в работе педагога</w:t>
      </w:r>
      <w:r>
        <w:rPr>
          <w:rFonts w:cs="Times New Roman" w:ascii="Times New Roman" w:hAnsi="Times New Roman"/>
          <w:sz w:val="24"/>
          <w:szCs w:val="24"/>
        </w:rPr>
        <w:t xml:space="preserve"> (научный доклад). Максимальное время на выступление – 7 минут. Максимальная оценка 9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оклада тематике номинаци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проблем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гипотезы и задачи (задач) исследования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основных положений (описание пути решения проблемы)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выводов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е использование слайд-презентаци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структура доклада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ктуальность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становка проблемы (противоречия + проблема)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положение о путях решение проблемы (гипотеза)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улирование задачи (задач) исследования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писание пути решения проблемы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щие выводы, вытекающие из задач и получен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лайд-презентаци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чтения с экрана (размер шрифта, контрастность и т.д.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ы должны не дублировать, а дополнять текст доклад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емонстрируемых слайдов текущим тезисам доклада (их одновременность)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текста на слайде – 30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лючевые ценности факультета</w:t>
      </w:r>
      <w:r>
        <w:rPr>
          <w:rFonts w:cs="Times New Roman" w:ascii="Times New Roman" w:hAnsi="Times New Roman"/>
          <w:sz w:val="24"/>
          <w:szCs w:val="24"/>
        </w:rPr>
        <w:t xml:space="preserve"> (социальная реклама; свободная форма реализации). Цель: поиск новых возможностей привлечения абитуриентов на факультет. Максимальное время – 5 минут. Максимальная оценка – 9 балл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с темой форум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целевой аудитории (старшеклассники, выпускники школ)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сть простота послания для потребител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ый фокус на проблеме, значимость мотива выбор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начало, уникальность, яркость воплощения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информации об особенностях факультета, специальностей, осуществляемой на факультете учебной и внеучебной работ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 на отличительных признака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ый эфф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оценивания команд в номин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ответствие каждому критерию начисляется </w:t>
      </w:r>
      <w:r>
        <w:rPr>
          <w:rFonts w:cs="Times New Roman" w:ascii="Times New Roman" w:hAnsi="Times New Roman"/>
          <w:b/>
          <w:sz w:val="24"/>
          <w:szCs w:val="24"/>
        </w:rPr>
        <w:t>один балл</w:t>
      </w:r>
      <w:r>
        <w:rPr>
          <w:rFonts w:cs="Times New Roman" w:ascii="Times New Roman" w:hAnsi="Times New Roman"/>
          <w:sz w:val="24"/>
          <w:szCs w:val="24"/>
        </w:rPr>
        <w:t xml:space="preserve"> (или не начисляется, если не соответствует). Кроме того, каждый член жюри может начислить </w:t>
      </w:r>
      <w:r>
        <w:rPr>
          <w:rFonts w:cs="Times New Roman" w:ascii="Times New Roman" w:hAnsi="Times New Roman"/>
          <w:b/>
          <w:sz w:val="24"/>
          <w:szCs w:val="24"/>
        </w:rPr>
        <w:t>один бонусный балл</w:t>
      </w:r>
      <w:r>
        <w:rPr>
          <w:rFonts w:cs="Times New Roman" w:ascii="Times New Roman" w:hAnsi="Times New Roman"/>
          <w:sz w:val="24"/>
          <w:szCs w:val="24"/>
        </w:rPr>
        <w:t xml:space="preserve"> за каждый конкурс (субъективный критерий «мне понравилось»). Полученная сумма баллов – это и есть оценка факультету в данной номин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ные баллы (могут сниматься с команды в каждом конкурсе)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регламента времени – минус 1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ое поведение (грубость, хамство, пренебрежительное отношение к оппоненту, к другим участникам) – минус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29:00Z</dcterms:created>
  <dc:creator>Name</dc:creator>
  <dc:description/>
  <cp:keywords/>
  <dc:language>en-US</dc:language>
  <cp:lastModifiedBy>Name</cp:lastModifiedBy>
  <cp:lastPrinted>2012-03-16T14:34:00Z</cp:lastPrinted>
  <dcterms:modified xsi:type="dcterms:W3CDTF">2013-04-26T11:31:00Z</dcterms:modified>
  <cp:revision>7</cp:revision>
  <dc:subject/>
  <dc:title/>
</cp:coreProperties>
</file>